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STRUCCIONS PER FER EXERCICIS I EL TREBALL DE CURS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l conjunt de qüestionaris del curs formen un bloc de pràctiques d’aprenentatge de cerca racional d’informació científica rellevant a un cas o problema concret. Els primers exercicis s’enfoquen a treballar aspectes PUNTUALS i convergeixen al final en una </w:t>
      </w:r>
      <w:r>
        <w:rPr>
          <w:rFonts w:cs="Times" w:ascii="Times" w:hAnsi="Times"/>
          <w:u w:val="single"/>
        </w:rPr>
        <w:t>cerca d’informació d’entrenament</w:t>
      </w:r>
      <w:r>
        <w:rPr>
          <w:rFonts w:cs="Times" w:ascii="Times" w:hAnsi="Times"/>
        </w:rPr>
        <w:t xml:space="preserve">. Amb posterioritat, cada estudiant farà, tutoritzat pels professors de cada màster, una </w:t>
      </w:r>
      <w:r>
        <w:rPr>
          <w:rFonts w:cs="Times" w:ascii="Times" w:hAnsi="Times"/>
          <w:u w:val="single"/>
        </w:rPr>
        <w:t xml:space="preserve">cerca bibliogràfica </w:t>
      </w:r>
      <w:r>
        <w:rPr>
          <w:rFonts w:cs="Times" w:ascii="Times" w:hAnsi="Times"/>
          <w:i/>
          <w:u w:val="single"/>
        </w:rPr>
        <w:t>REAL</w:t>
      </w:r>
      <w:r>
        <w:rPr>
          <w:rFonts w:cs="Times" w:ascii="Times" w:hAnsi="Time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A partir del qüestionari Q2, cal escollir un article en pdf que servirà d’element de personalització de la feina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l conjunt d’exercicis s’avalúen individualment i les puntuacions s’acumulen fins a un màxim de 50 punts, el treball bibliogràfic real serà valorat pels professors de cada màster fins un màxim de 50 punts. 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Els exercicis que s’han d’enviar a través de la meva UdG són: Q1, Q2, PDF d’un article, Q3, Q4, Q5, Q6, Q7, Q8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ota AQUESTA feina acumulada durant el curs s’haurà de recopilar TAMBÉ en un CD i JUNTAMENT amb la recerca bibliogràfica real, s’haurà d’entregar al final del curs al tutor del master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L CD DEL TREBALL HA DE CONTENIR: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N FITXER MESTRE O PRINCIPAL, FET AMB WORD O ALGUN ALTRE PROGRAMA, ON S’EXPLIQUI SEQUENCIALMENT ELS TREBALLS REALITZATS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L DOCUMENT HA DE SER IDENTIFICABLE EN OBRIR EL CD, HA DE TENIR UN NOM CLA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EL DOCUMENT HA DE CONTENIR HIPERVINCLES ALS QUESTIONARIS, FITXERS I PDFS DE CADA APARTAT, DE MANERA QUE A MIDA QUE ES VAGI LLEGINT EL TREBALL ES PUGUI ANAR CONSULTANT EL DIFERENTS DOCUMENT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EL TREBALL HA DE TENIR ALMENYS ELS APARTATS: 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ítol, nom de l'estudiant , assignatura i curs.  Fitxer principal, Q-1. Q-2.Q-3. Q-4. Q-5.Q-6. Q-7. Q-8. Q-9. Treball de recerca bibliogràfic (Q10)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  <w:t>Als fulls seguents trobareu còpia dels Q-1. Q-2.Q-3. Q-4. Q-5.Q-6. Q-7. Q-8. i Q-9. S’ha de fer i entregar per separat!!!!!!!!!!!!!!!!!!!!</w:t>
      </w:r>
    </w:p>
    <w:tbl>
      <w:tblPr>
        <w:tblW w:w="9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80"/>
        <w:gridCol w:w="1045"/>
        <w:gridCol w:w="1045"/>
        <w:gridCol w:w="265"/>
        <w:gridCol w:w="1763"/>
        <w:gridCol w:w="264"/>
        <w:gridCol w:w="264"/>
      </w:tblGrid>
      <w:tr>
        <w:trPr>
          <w:trHeight w:val="44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NFORMACIÓ i DOCUMENTACIÓ CIENTÍFICA 1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qüestionari 1 per al master .....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GNOMS:</w:t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ATA: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Marca cada línia amb una opció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1. Has llegit o utilitzat algun cop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a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&lt;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&gt;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o desconec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a revista cientif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quina?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 cataleg de productes químic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quin?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un Handbook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quin?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'Index Merck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 llibre de recoplilació monogràfic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quina?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a patent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a fotocopia d'un article cientific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una enciclopedia especialitzada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quina?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a base de dades en CD-RO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quina?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a base de dades web o on lin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quina?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SI of knowlegd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copu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atur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cien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eixes les següents revistes?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3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aps de que tracten?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colg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ansdcape and Urban Plannig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ends in Ecology and Evolutio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Water Research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Journal of Ecology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Journal of Geophysical Research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imnology and Oceanography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nvironmental Science and Technology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vestigación y Ciencia (Scientific American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abries buscar  informació sobre un tema concret?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 alguna resposta es SI:    Com ho faries?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72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bans de l'inici de curs, quantes revistes científiques havies consultat ?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Web"/>
        <w:rPr/>
      </w:pPr>
      <w:r>
        <w:rPr>
          <w:color w:val="0000FF"/>
        </w:rPr>
        <w:t xml:space="preserve">FINALMENT ENVIA AQUEST EXERCICI ATRAVÉS DE LA MEVA UDG. NO OBLIDIS POSAR LES TEVES INICIALS A L’INICI DEL NOM DEL FITXER: aquest fitxer es diu IDC1, .canvia el nom abans d’enviar-lo per xyzIDC1 on </w:t>
      </w:r>
      <w:r>
        <w:rPr>
          <w:color w:val="0000FF"/>
          <w:u w:val="single"/>
        </w:rPr>
        <w:t>xyz</w:t>
      </w:r>
      <w:r>
        <w:rPr>
          <w:color w:val="0000FF"/>
        </w:rPr>
        <w:t xml:space="preserve"> son les teves inicial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204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1215"/>
        <w:gridCol w:w="1215"/>
        <w:gridCol w:w="1215"/>
        <w:gridCol w:w="1217"/>
      </w:tblGrid>
      <w:tr>
        <w:trPr>
          <w:trHeight w:val="332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NFORMACIÓ i DOCUMENTACIÓ CIENTÍFICA 1:</w:t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qüestionari 2 pel master .....</w:t>
            </w:r>
          </w:p>
        </w:tc>
      </w:tr>
      <w:tr>
        <w:trPr>
          <w:trHeight w:val="332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GNOMS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ATA:</w:t>
            </w:r>
          </w:p>
        </w:tc>
      </w:tr>
      <w:tr>
        <w:trPr>
          <w:trHeight w:val="13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ol:</w:t>
            </w:r>
          </w:p>
        </w:tc>
        <w:tc>
          <w:tcPr>
            <w:tcW w:w="12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utors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reça/es (resumit si cal)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um. pàgines de l'article: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i ha gràfics o taules? quants?: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ata de recepció a l'editorial:</w:t>
            </w:r>
          </w:p>
        </w:tc>
        <w:tc>
          <w:tcPr>
            <w:tcW w:w="486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Quina/es part/s del text en fan referència?: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ata d'acceptació del treball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ny o data de publicació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s descriuen experiments?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n i com estan organitzats?: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Quantes refèrencies bibliogràfiques es citen?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staca el més rellevant de l'Abstract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sum les conclusions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òpia 2 referències bibliogràfiques citades que són treballs previs d'un o varis dels mateixos autors: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utilitza el mateix format que l'article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Quin es el nom complert de la revista?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 s'abrevia el seu nom?: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AL DORS LLISTA  PEL SEU NOM ABREVIAT LES REFERENCIES CLASSIFICADES EN 4 GRUPS: SI HI HA REPETICIONS INDICA EL NUMERO: </w:t>
            </w:r>
            <w:r>
              <w:rPr>
                <w:rFonts w:cs="Arial" w:ascii="Arial" w:hAnsi="Arial"/>
                <w:i/>
                <w:iCs/>
                <w:sz w:val="20"/>
                <w:lang w:val="es-ES"/>
              </w:rPr>
              <w:t xml:space="preserve">pe: J.Biol. Chem = 4 cites </w:t>
            </w:r>
          </w:p>
        </w:tc>
      </w:tr>
      <w:tr>
        <w:trPr>
          <w:trHeight w:val="332" w:hRule="atLeast"/>
        </w:trPr>
        <w:tc>
          <w:tcPr>
            <w:tcW w:w="10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grups:  1) REVISTES ,  2) LLIBRES O SIMILARS,  3)COMUNICACIONS A CONGRESSOS,  4) ALTRES</w:t>
            </w:r>
          </w:p>
        </w:tc>
      </w:tr>
    </w:tbl>
    <w:p>
      <w:pPr>
        <w:pStyle w:val="NormalWeb"/>
        <w:rPr/>
      </w:pPr>
      <w:r>
        <w:rPr>
          <w:color w:val="0000FF"/>
        </w:rPr>
        <w:t xml:space="preserve">FINALMENT ENVIA AQUEST EXERCICI ATRAVÉS DE LA MEVA UDG. NO OBLIDIS POSAR LES TEVES INICIALS A L’INICI DEL NOM DEL FITXER: aquest fitxer es diu IDC2, .canvia el nom abans d’enviar-lo per xyzIDC2 on </w:t>
      </w:r>
      <w:r>
        <w:rPr>
          <w:color w:val="0000FF"/>
          <w:u w:val="single"/>
        </w:rPr>
        <w:t>xyz</w:t>
      </w:r>
      <w:r>
        <w:rPr>
          <w:color w:val="0000FF"/>
        </w:rPr>
        <w:t xml:space="preserve"> son les teves inicials</w:t>
      </w:r>
    </w:p>
    <w:p>
      <w:pPr>
        <w:pStyle w:val="Normal"/>
        <w:rPr>
          <w:lang w:val="es-ES"/>
        </w:rPr>
      </w:pPr>
      <w:r>
        <w:rPr>
          <w:lang w:val="es-ES"/>
        </w:rPr>
        <w:t>QÜESTIONARI 3 – màster: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 i cognoms: 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ind w:firstLine="709"/>
        <w:rPr/>
      </w:pPr>
      <w:r>
        <w:rPr/>
        <w:t xml:space="preserve">L'objectiu d'aquesta part es introduir el treball bibliogràfic amb bases de dades electròniques. D’una base de dades a un altre pot haver-hi diferències degut a </w:t>
      </w:r>
      <w:r>
        <w:rPr>
          <w:lang w:val="fr-FR" w:eastAsia="en-US"/>
        </w:rPr>
        <w:t xml:space="preserve">com està organitzada cada base de dades i dels medis d'accès (CD-ROM, On line, internet, xarxa, etc). En general el sistema de treball es similar per a totes les diferents bases de dades i, per tant, l'aprenentage d'una permet manipular desprès més facilment d'altres. </w:t>
      </w:r>
    </w:p>
    <w:p>
      <w:pPr>
        <w:pStyle w:val="TextBody"/>
        <w:pBdr>
          <w:bottom w:val="single" w:sz="6" w:space="1" w:color="000000"/>
        </w:pBdr>
        <w:ind w:firstLine="709"/>
        <w:rPr/>
      </w:pPr>
      <w:r>
        <w:rPr>
          <w:lang w:val="fr-FR" w:eastAsia="en-US"/>
        </w:rPr>
        <w:t xml:space="preserve">Aquest exercici es fa amb la base de dades : </w:t>
      </w:r>
      <w:r>
        <w:rPr/>
        <w:t>WEB OF KNOWLEDGE</w:t>
      </w:r>
      <w:r>
        <w:rPr>
          <w:lang w:val="fr-FR" w:eastAsia="en-US"/>
        </w:rPr>
        <w:t xml:space="preserve">, disponible a la Biblioteca Digital de la UdG. </w:t>
      </w:r>
      <w:r>
        <w:rPr>
          <w:color w:val="0000FF"/>
          <w:lang w:val="fr-FR" w:eastAsia="en-US"/>
        </w:rPr>
        <w:t xml:space="preserve">Abans has d’haver obtingut un </w:t>
      </w:r>
      <w:r>
        <w:rPr>
          <w:i/>
          <w:color w:val="0000FF"/>
          <w:lang w:val="fr-FR" w:eastAsia="en-US"/>
        </w:rPr>
        <w:t>full paper</w:t>
      </w:r>
      <w:r>
        <w:rPr>
          <w:color w:val="0000FF"/>
          <w:lang w:val="fr-FR" w:eastAsia="en-US"/>
        </w:rPr>
        <w:t xml:space="preserve"> en pdf per personalitzar la teva feina. Aquest és el teu article de treball.</w:t>
      </w:r>
    </w:p>
    <w:p>
      <w:pPr>
        <w:pStyle w:val="NormalWeb"/>
        <w:ind w:left="360" w:hanging="0"/>
        <w:rPr>
          <w:b/>
          <w:b/>
          <w:color w:val="006699"/>
          <w:lang w:val="en-GB"/>
        </w:rPr>
      </w:pPr>
      <w:r>
        <w:rPr>
          <w:b/>
        </w:rPr>
        <w:t xml:space="preserve">BASES DE  DADES VIA WEB OF KNOWLEDGE   veure document annex </w:t>
      </w:r>
      <w:hyperlink r:id="rId2">
        <w:r>
          <w:rPr>
            <w:rStyle w:val="InternetLink"/>
            <w:rFonts w:eastAsia="Wingdings 3" w:cs="Wingdings 3" w:ascii="Wingdings 3" w:hAnsi="Wingdings 3"/>
            <w:b/>
          </w:rPr>
          <w:t></w:t>
        </w:r>
      </w:hyperlink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Feu “GO” i realitzeu una cerca de prova dins del mode : </w:t>
      </w:r>
      <w:r>
        <w:rPr>
          <w:b/>
          <w:sz w:val="24"/>
          <w:szCs w:val="24"/>
        </w:rPr>
        <w:t>Quick search</w:t>
      </w:r>
      <w:r>
        <w:rPr>
          <w:sz w:val="24"/>
          <w:szCs w:val="24"/>
        </w:rPr>
        <w:t xml:space="preserve"> per </w:t>
      </w:r>
      <w:r>
        <w:rPr>
          <w:sz w:val="24"/>
          <w:szCs w:val="24"/>
          <w:u w:val="single"/>
        </w:rPr>
        <w:t>trobar el vostre article</w:t>
      </w:r>
      <w:r>
        <w:rPr>
          <w:sz w:val="24"/>
          <w:szCs w:val="24"/>
        </w:rPr>
        <w:t xml:space="preserve"> a través d’aquesta base de dades.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Explica com ho has fet: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Si obtens un resultat visible copia’l i enganxa’l a continuació: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Prova les opcions de cerca GENERAL SEARCH, CITED REF SEARCH, STRUCTURE SEARCH, i ADVANCED SEARCH, preguntant sempre per una mateixa paraula ( a escollir):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Comenta els resultats i enganxa resultats obtinguts si es el cas:</w:t>
      </w:r>
    </w:p>
    <w:p>
      <w:pPr>
        <w:pStyle w:val="NormalWeb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0000FF"/>
        </w:rPr>
        <w:t xml:space="preserve">FINALMENT ENVIA AQUEST EXERCICI ATRAVÉS DE LA MEVA UDG. NO OBLIDIS POSAR LES TEVES INICIALS A L’INICI DEL NOM DEL FITXER: aquest fitxer es diu IDC3, .canvia el nom abans d’enviar-lo per xyzIDC3 on </w:t>
      </w:r>
      <w:r>
        <w:rPr>
          <w:color w:val="0000FF"/>
          <w:u w:val="single"/>
        </w:rPr>
        <w:t>xyz</w:t>
      </w:r>
      <w:r>
        <w:rPr>
          <w:color w:val="0000FF"/>
        </w:rPr>
        <w:t xml:space="preserve"> son les teves inicials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QÜESTIONARI 4 – màster: 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 i cognoms: 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pBdr>
          <w:bottom w:val="single" w:sz="6" w:space="1" w:color="000000"/>
        </w:pBdr>
        <w:ind w:firstLine="709"/>
        <w:rPr/>
      </w:pPr>
      <w:r>
        <w:rPr/>
        <w:t xml:space="preserve">Seguim treballant amb </w:t>
      </w:r>
      <w:r>
        <w:rPr>
          <w:lang w:val="fr-FR" w:eastAsia="en-US"/>
        </w:rPr>
        <w:t xml:space="preserve">la base de dades : </w:t>
      </w:r>
      <w:r>
        <w:rPr/>
        <w:t>WEB OF KNOWLEDGE</w:t>
      </w:r>
      <w:r>
        <w:rPr>
          <w:lang w:val="fr-FR" w:eastAsia="en-US"/>
        </w:rPr>
        <w:t>, disponible a la Biblioteca Digital de la UdG. Ara toca aprendre a utilitzar els camps i formats adequats per cercar informació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ntra fins el menu </w:t>
      </w:r>
    </w:p>
    <w:p>
      <w:pPr>
        <w:pStyle w:val="NormalWeb"/>
        <w:rPr/>
      </w:pPr>
      <w:r>
        <w:rPr/>
        <w:object w:dxaOrig="1140" w:dyaOrig="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23.25pt" filled="f" o:ole="">
            <v:imagedata r:id="rId4" o:title=""/>
          </v:shape>
          <o:OLEObject Type="Embed" ProgID="" ShapeID="ole_rId3" DrawAspect="Content" ObjectID="_1075714550" r:id="rId3"/>
        </w:object>
      </w:r>
      <w:r>
        <w:rPr/>
        <w:object w:dxaOrig="1080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23.25pt" filled="f" o:ole="">
            <v:imagedata r:id="rId6" o:title=""/>
          </v:shape>
          <o:OLEObject Type="Embed" ProgID="" ShapeID="ole_rId5" DrawAspect="Content" ObjectID="_538423706" r:id="rId5"/>
        </w:object>
      </w:r>
      <w:r>
        <w:rPr/>
        <w:object w:dxaOrig="1245" w:dyaOrig="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.25pt;height:23.25pt" filled="f" o:ole="">
            <v:imagedata r:id="rId8" o:title=""/>
          </v:shape>
          <o:OLEObject Type="Embed" ProgID="" ShapeID="ole_rId7" DrawAspect="Content" ObjectID="_1652277904" r:id="rId7"/>
        </w:object>
      </w:r>
      <w:r>
        <w:rPr/>
        <w:object w:dxaOrig="1845" w:dyaOrig="4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2.25pt;height:23.25pt" filled="f" o:ole="">
            <v:imagedata r:id="rId10" o:title=""/>
          </v:shape>
          <o:OLEObject Type="Embed" ProgID="" ShapeID="ole_rId9" DrawAspect="Content" ObjectID="_20861364" r:id="rId9"/>
        </w:objec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cull ADVANCED SEARCH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s del mode ADVANCED SEARCH, fixa el periode de temps entre els anys 2004 i 2007,  l’idioma en  English i pregunta per una paraula (relacionada amb el teu article de treball) i sense modificar la paraula ni les condicions anteriors ves variant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s-ES"/>
        </w:rPr>
        <w:t>el camp de cerca, utilitzant  TS=  o TI=  , o sigui cerca per Topic / Subject o  per Title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’àmbit de publicacions: has d’utilitzar Review, Meeting Abstract, Letter, Article, Book Review i All document type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ixò et donarà un conjunt de 14 resultats diferents amb uns numeros de referencies diferents per cada cas o amb repeticion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mb el mode COMBINE fes les operacions necessaries amb els operadors booleans AND, NOT, SAME, OR, per esbrinar quantes referències son comunes i quantes no entre els diferents conjuts de resultats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 explicar-ho es adequat tabular els resultats o bé fer-ne un diagrama dels conjunts obtinguts (es pot fer una per les cerques TS i un altre per les cerques TI). Comenta els resultats raonadament i detalla les conclusions que en treu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color w:val="0000FF"/>
          <w:sz w:val="24"/>
          <w:szCs w:val="24"/>
        </w:rPr>
      </w:pPr>
      <w:r>
        <w:rPr>
          <w:color w:val="0000FF"/>
        </w:rPr>
        <w:t xml:space="preserve">FINALMENT ENVIA AQUEST EXERCICI ATRAVÉS DE LA MEVA UDG. NO OBLIDIS POSAR LES TEVES INICIALS A L’INICI DEL NOM DEL FITXER: aquest fitxer es diu IDC4, .canvia el nom abans d’enviar-lo per xyzIDC4 on </w:t>
      </w:r>
      <w:r>
        <w:rPr>
          <w:color w:val="0000FF"/>
          <w:u w:val="single"/>
        </w:rPr>
        <w:t>xyz</w:t>
      </w:r>
      <w:r>
        <w:rPr>
          <w:color w:val="0000FF"/>
        </w:rPr>
        <w:t xml:space="preserve"> son les teves inicials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QÜESTIONARI 5 – màster: 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 i cognoms: 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pBdr>
          <w:bottom w:val="single" w:sz="6" w:space="1" w:color="000000"/>
        </w:pBdr>
        <w:ind w:firstLine="709"/>
        <w:rPr/>
      </w:pPr>
      <w:r>
        <w:rPr/>
        <w:t xml:space="preserve">Seguim treballant amb </w:t>
      </w:r>
      <w:r>
        <w:rPr>
          <w:lang w:val="fr-FR" w:eastAsia="en-US"/>
        </w:rPr>
        <w:t xml:space="preserve">la base de dades : </w:t>
      </w:r>
      <w:r>
        <w:rPr/>
        <w:t>WEB OF KNOWLEDGE</w:t>
      </w:r>
      <w:r>
        <w:rPr>
          <w:lang w:val="fr-FR" w:eastAsia="en-US"/>
        </w:rPr>
        <w:t>, disponible a la Biblioteca Digital de la UdG. Treballem l’optimització de paraules clau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ntra fins el menu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object w:dxaOrig="1140" w:dyaOrig="4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23.25pt" filled="f" o:ole="">
            <v:imagedata r:id="rId12" o:title=""/>
          </v:shape>
          <o:OLEObject Type="Embed" ProgID="" ShapeID="ole_rId11" DrawAspect="Content" ObjectID="_1983249174" r:id="rId11"/>
        </w:object>
      </w:r>
      <w:r>
        <w:rPr>
          <w:sz w:val="24"/>
          <w:szCs w:val="24"/>
        </w:rPr>
        <w:object w:dxaOrig="1080" w:dyaOrig="4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23.25pt" filled="f" o:ole="">
            <v:imagedata r:id="rId14" o:title=""/>
          </v:shape>
          <o:OLEObject Type="Embed" ProgID="" ShapeID="ole_rId13" DrawAspect="Content" ObjectID="_1845862117" r:id="rId13"/>
        </w:object>
      </w:r>
      <w:r>
        <w:rPr>
          <w:sz w:val="24"/>
          <w:szCs w:val="24"/>
        </w:rPr>
        <w:object w:dxaOrig="1245" w:dyaOrig="4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.25pt;height:23.25pt" filled="f" o:ole="">
            <v:imagedata r:id="rId16" o:title=""/>
          </v:shape>
          <o:OLEObject Type="Embed" ProgID="" ShapeID="ole_rId15" DrawAspect="Content" ObjectID="_793706839" r:id="rId15"/>
        </w:object>
      </w:r>
      <w:r>
        <w:rPr>
          <w:sz w:val="24"/>
          <w:szCs w:val="24"/>
        </w:rPr>
        <w:object w:dxaOrig="1845" w:dyaOrig="4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.25pt;height:23.25pt" filled="f" o:ole="">
            <v:imagedata r:id="rId18" o:title=""/>
          </v:shape>
          <o:OLEObject Type="Embed" ProgID="" ShapeID="ole_rId17" DrawAspect="Content" ObjectID="_95006003" r:id="rId17"/>
        </w:objec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cull ADVANCED SEARCH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ins del mode ADVANCED SEARCH, fixa el periode de temps entre els anys 2004 i 2007,  l’idioma en  </w:t>
      </w:r>
      <w:r>
        <w:rPr>
          <w:i/>
          <w:sz w:val="24"/>
          <w:szCs w:val="24"/>
          <w:lang w:val="es-ES"/>
        </w:rPr>
        <w:t>English</w:t>
      </w:r>
      <w:r>
        <w:rPr>
          <w:sz w:val="24"/>
          <w:szCs w:val="24"/>
          <w:lang w:val="es-ES"/>
        </w:rPr>
        <w:t xml:space="preserve">, el camp de publicacions fixa’l a All documents types, i pregunta per una paraula (relacionada amb el teu article de treball i que tingui almenys 7 caracters) sempre en el mode TS= ,  i sense modificar les condicions anteriors ves variant la paraula d’acord a l’exemple següent: comença per la paraula sencera, segueix afegint una “s” (si té sentit) i segueix afegint un * al final, a partir d’aqui segueix pero cada cop elimina una lletra de la paraula, cada resultat dona un número de referències trobades. 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EMPLE!!!!!!!</w:t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743"/>
        <w:gridCol w:w="3088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val="en-GB"/>
              </w:rPr>
              <w:t>operati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val="en-GB"/>
              </w:rPr>
              <w:t>operatio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val="en-GB"/>
              </w:rPr>
              <w:t>opera*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val="en-GB"/>
              </w:rPr>
              <w:t>operation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val="en-GB"/>
              </w:rPr>
              <w:t>operati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val="en-GB"/>
              </w:rPr>
              <w:t>oper*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val="en-GB"/>
              </w:rPr>
              <w:t>operation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val="en-GB"/>
              </w:rPr>
              <w:t>operat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val="en-GB"/>
              </w:rPr>
              <w:t>ope*    i així fins el final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n anar reduïnt el número de caracters de la paraula creix el número de resultats trobats. Examina en cada cas quantes referencies trobes i si son rellevants o no. Acaba l’exercici explicant les conclusions que en treus respecte del millor format de la paraula clau escollida que et permeti obtenir el màxim d’informació rellevant.</w:t>
      </w:r>
    </w:p>
    <w:p>
      <w:pPr>
        <w:pStyle w:val="NormalWeb"/>
        <w:rPr>
          <w:color w:val="0000FF"/>
          <w:sz w:val="24"/>
          <w:szCs w:val="24"/>
        </w:rPr>
      </w:pPr>
      <w:r>
        <w:rPr>
          <w:color w:val="0000FF"/>
        </w:rPr>
        <w:t xml:space="preserve">FINALMENT ENVIA AQUEST EXERCICI ATRAVÉS DE LA MEVA UDG. NO OBLIDIS POSAR LES TEVES INICIALS A L’INICI DEL NOM DEL FITXER: aquest fitxer es diu IDC5, .canvia el nom abans d’enviar-lo per xyzIDC5 on </w:t>
      </w:r>
      <w:r>
        <w:rPr>
          <w:color w:val="0000FF"/>
          <w:u w:val="single"/>
        </w:rPr>
        <w:t>xyz</w:t>
      </w:r>
      <w:r>
        <w:rPr>
          <w:color w:val="0000FF"/>
        </w:rPr>
        <w:t xml:space="preserve"> son les teves inicials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QÜESTIONARI 6 – màster: 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 i cognoms: 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pBdr>
          <w:bottom w:val="single" w:sz="6" w:space="1" w:color="000000"/>
        </w:pBdr>
        <w:ind w:firstLine="709"/>
        <w:rPr>
          <w:lang w:val="fr-FR" w:eastAsia="en-US"/>
        </w:rPr>
      </w:pPr>
      <w:r>
        <w:rPr/>
        <w:t>Seguim treballant amb la base de dades : WEB OF KNOWLEDGE, disponible a la Biblioteca Digital de la UdG. Treballem l’estrategia de cerca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Fes una cerca a través de cadascuna d’aquestes opcions: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object w:dxaOrig="1140" w:dyaOrig="4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23.25pt" filled="f" o:ole="">
            <v:imagedata r:id="rId20" o:title=""/>
          </v:shape>
          <o:OLEObject Type="Embed" ProgID="" ShapeID="ole_rId19" DrawAspect="Content" ObjectID="_221675506" r:id="rId19"/>
        </w:object>
      </w:r>
      <w:r>
        <w:rPr>
          <w:sz w:val="24"/>
          <w:szCs w:val="24"/>
        </w:rPr>
        <w:object w:dxaOrig="1080" w:dyaOrig="4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23.25pt" filled="f" o:ole="">
            <v:imagedata r:id="rId22" o:title=""/>
          </v:shape>
          <o:OLEObject Type="Embed" ProgID="" ShapeID="ole_rId21" DrawAspect="Content" ObjectID="_1133012380" r:id="rId21"/>
        </w:object>
      </w:r>
      <w:r>
        <w:rPr>
          <w:sz w:val="24"/>
          <w:szCs w:val="24"/>
        </w:rPr>
        <w:object w:dxaOrig="1245" w:dyaOrig="4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25pt;height:23.25pt" filled="f" o:ole="">
            <v:imagedata r:id="rId24" o:title=""/>
          </v:shape>
          <o:OLEObject Type="Embed" ProgID="" ShapeID="ole_rId23" DrawAspect="Content" ObjectID="_481733439" r:id="rId23"/>
        </w:object>
      </w:r>
      <w:r>
        <w:rPr>
          <w:sz w:val="24"/>
          <w:szCs w:val="24"/>
        </w:rPr>
        <w:object w:dxaOrig="1845" w:dyaOrig="4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.25pt;height:23.25pt" filled="f" o:ole="">
            <v:imagedata r:id="rId26" o:title=""/>
          </v:shape>
          <o:OLEObject Type="Embed" ProgID="" ShapeID="ole_rId25" DrawAspect="Content" ObjectID="_787772038" r:id="rId25"/>
        </w:object>
      </w:r>
    </w:p>
    <w:p>
      <w:pPr>
        <w:pStyle w:val="NormalWeb"/>
        <w:spacing w:lineRule="auto" w:line="360"/>
        <w:rPr/>
      </w:pPr>
      <w:r>
        <w:rPr>
          <w:sz w:val="24"/>
          <w:szCs w:val="24"/>
        </w:rPr>
        <w:t>Primer: una cerca temàtica per General Search a partir d’un conjunt de 3 paraules clau ( en format optimitzat!!)  i relacionades amb el teu article de treball.Has d’obtenir una llista de 10 referencies trobades, directament copiades.  Enganxa-la aqui.</w:t>
      </w:r>
    </w:p>
    <w:p>
      <w:pPr>
        <w:pStyle w:val="NormalWeb"/>
        <w:spacing w:lineRule="auto" w:line="360"/>
        <w:rPr>
          <w:color w:val="006699"/>
          <w:sz w:val="24"/>
          <w:szCs w:val="24"/>
        </w:rPr>
      </w:pPr>
      <w:r>
        <w:rPr>
          <w:sz w:val="24"/>
          <w:szCs w:val="24"/>
        </w:rPr>
        <w:t>Segon: Consulta la Search History i còpia-la aqui.</w:t>
      </w:r>
    </w:p>
    <w:p>
      <w:pPr>
        <w:pStyle w:val="NormalWeb"/>
        <w:spacing w:lineRule="auto" w:line="360"/>
        <w:rPr/>
      </w:pPr>
      <w:r>
        <w:rPr>
          <w:sz w:val="24"/>
          <w:szCs w:val="24"/>
        </w:rPr>
        <w:t>Tercer busca la teva revista per l’opciò Browse Journals. Còpia la informació trobad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color w:val="0000FF"/>
          <w:sz w:val="24"/>
          <w:szCs w:val="24"/>
        </w:rPr>
      </w:pPr>
      <w:r>
        <w:rPr>
          <w:color w:val="0000FF"/>
        </w:rPr>
        <w:t xml:space="preserve">FINALMENT ENVIA AQUEST EXERCICI ATRAVÉS DE LA MEVA UDG. NO OBLIDIS POSAR LES TEVES INICIALS A L’INICI DEL NOM DEL FITXER: aquest fitxer es diu IDC6, .canvia el nom abans d’enviar-lo per xyzIDC6 on </w:t>
      </w:r>
      <w:r>
        <w:rPr>
          <w:color w:val="0000FF"/>
          <w:u w:val="single"/>
        </w:rPr>
        <w:t>xyz</w:t>
      </w:r>
      <w:r>
        <w:rPr>
          <w:color w:val="0000FF"/>
        </w:rPr>
        <w:t xml:space="preserve"> son les teves inicials</w:t>
      </w:r>
      <w:r>
        <w:br w:type="page"/>
      </w:r>
    </w:p>
    <w:p>
      <w:pPr>
        <w:pStyle w:val="NormalWeb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lang w:val="es-ES"/>
        </w:rPr>
      </w:pPr>
      <w:r>
        <w:rPr>
          <w:lang w:val="es-ES"/>
        </w:rPr>
        <w:t>QÜESTIONARI 7 – màster: 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 i cognoms: 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rStyle w:val="InternetLink"/>
          <w:color w:val="000000"/>
          <w:lang w:val="en-GB"/>
        </w:rPr>
      </w:pPr>
      <w:r>
        <w:rPr/>
        <w:t xml:space="preserve">CERCA DE PATENTS.   Obre el link: </w:t>
      </w:r>
      <w:hyperlink r:id="rId27">
        <w:r>
          <w:rPr>
            <w:rStyle w:val="InternetLink"/>
            <w:lang w:val="en-GB"/>
          </w:rPr>
          <w:t>http://www.oepm.es/</w:t>
        </w:r>
      </w:hyperlink>
    </w:p>
    <w:p>
      <w:pPr>
        <w:pStyle w:val="NormalWeb"/>
        <w:rPr/>
      </w:pPr>
      <w:r>
        <w:rPr>
          <w:rStyle w:val="InternetLink"/>
          <w:color w:val="000000"/>
          <w:lang w:val="en-GB"/>
        </w:rPr>
        <w:t xml:space="preserve">Dins l’apartat </w:t>
      </w:r>
    </w:p>
    <w:p>
      <w:pPr>
        <w:pStyle w:val="Ttulo31"/>
        <w:rPr/>
      </w:pPr>
      <w:r>
        <w:rPr>
          <w:rFonts w:cs="Arial" w:ascii="Arial" w:hAnsi="Arial"/>
          <w:sz w:val="24"/>
          <w:szCs w:val="24"/>
        </w:rPr>
        <w:t>Consulta por ti mismo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Realiza tus propias búsquedas utilizando las bases de datos gratuitas y accesibles a través de nuestra página web</w:t>
      </w:r>
    </w:p>
    <w:p>
      <w:pPr>
        <w:pStyle w:val="Normal"/>
        <w:numPr>
          <w:ilvl w:val="0"/>
          <w:numId w:val="2"/>
        </w:numPr>
        <w:spacing w:before="280" w:after="0"/>
        <w:ind w:left="255" w:hanging="360"/>
        <w:rPr/>
      </w:pPr>
      <w:hyperlink r:id="rId29" w:tgtFrame="_blank"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</w:rPr>
          <w:t>Localizador de marcas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/>
      </w:pPr>
      <w:hyperlink r:id="rId30" w:tgtFrame="_blank"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</w:rPr>
          <w:t>Situación de expedientes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/>
      </w:pPr>
      <w:hyperlink r:id="rId31" w:tgtFrame="_blank"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</w:rPr>
          <w:t>Invenciones en español: CIBEPATNET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/>
      </w:pPr>
      <w:hyperlink r:id="rId32" w:tgtFrame="_blank"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</w:rPr>
          <w:t>Invenciones en otros idiomas: esp@cenet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/>
      </w:pPr>
      <w:hyperlink r:id="rId33" w:tgtFrame="_blank"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</w:rPr>
          <w:t>Invenciones Latinoamericanas: esp@cenet-Latipat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/>
      </w:pPr>
      <w:hyperlink r:id="rId34" w:tgtFrame="_blank"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</w:rPr>
          <w:t>Clasificación Internacional de Patentes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255" w:hanging="360"/>
        <w:rPr/>
      </w:pPr>
      <w:hyperlink r:id="rId35" w:tgtFrame="_blank"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</w:rPr>
          <w:t>Diseños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rStyle w:val="InternetLink"/>
          <w:sz w:val="22"/>
          <w:szCs w:val="22"/>
          <w:lang w:val="en-GB"/>
        </w:rPr>
        <w:t>Cerca informació temàtica relacionada amb el teu article/s a les bases de CIBERPATNET i ESP@CENET.</w:t>
      </w:r>
    </w:p>
    <w:p>
      <w:pPr>
        <w:pStyle w:val="NormalWeb"/>
        <w:rPr>
          <w:sz w:val="22"/>
          <w:szCs w:val="22"/>
        </w:rPr>
      </w:pPr>
      <w:r>
        <w:rPr>
          <w:rStyle w:val="InternetLink"/>
          <w:sz w:val="22"/>
          <w:szCs w:val="22"/>
          <w:lang w:val="en-GB"/>
        </w:rPr>
        <w:t xml:space="preserve">Troba almenys 5 patents relacionades </w:t>
      </w:r>
      <w:r>
        <w:rPr>
          <w:sz w:val="22"/>
          <w:szCs w:val="22"/>
        </w:rPr>
        <w:t xml:space="preserve">amb la temàtica del teu article. Al camp </w:t>
      </w:r>
      <w:r>
        <w:rPr>
          <w:rStyle w:val="StrongEmphasis"/>
          <w:sz w:val="22"/>
          <w:szCs w:val="22"/>
        </w:rPr>
        <w:t xml:space="preserve">Dominios utilizados para la búsqueda  </w:t>
      </w:r>
      <w:r>
        <w:rPr>
          <w:bCs/>
          <w:sz w:val="22"/>
          <w:szCs w:val="22"/>
        </w:rPr>
        <w:t>posa</w:t>
      </w:r>
      <w:r>
        <w:rPr>
          <w:rStyle w:val="StrongEmphasis"/>
          <w:sz w:val="22"/>
          <w:szCs w:val="22"/>
        </w:rPr>
        <w:t xml:space="preserve"> todos. Fixa’t en la limitació d’idiomes. </w:t>
      </w:r>
      <w:r>
        <w:rPr>
          <w:sz w:val="22"/>
          <w:szCs w:val="22"/>
        </w:rPr>
        <w:t xml:space="preserve">Copieu i enganxa aquí la informació obtinguda i explica qué has trobat, si obtens documents en pdf copia i enganxa un troç de  cadascun que sigui suficient per veure bé de quina patent es tracta. Només has de generar un fitxer, que es aquest modificat i canviat de nom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color w:val="0000FF"/>
          <w:sz w:val="24"/>
          <w:szCs w:val="24"/>
        </w:rPr>
      </w:pPr>
      <w:r>
        <w:rPr>
          <w:color w:val="0000FF"/>
        </w:rPr>
        <w:t xml:space="preserve">FINALMENT ENVIA AQUEST EXERCICI ATRAVÉS DE LA MEVA UDG. NO OBLIDIS POSAR LES TEVES INICIALS A L’INICI DEL NOM DEL FITXER: aquest fitxer es diu IDC7, .canvia el nom abans d’enviar-lo per xyzIDC7 on </w:t>
      </w:r>
      <w:r>
        <w:rPr>
          <w:color w:val="0000FF"/>
          <w:u w:val="single"/>
        </w:rPr>
        <w:t>xyz</w:t>
      </w:r>
      <w:r>
        <w:rPr>
          <w:color w:val="0000FF"/>
        </w:rPr>
        <w:t xml:space="preserve"> son les teves inicials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QÜESTIONARI 8 – màster: 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 i cognoms: 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ELABORACIÓ D'UNA PETITA RECERCA BIBLIOGRÀFICA: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Has  de construir una recerca bibliogràfica enfocada a obtenir informació rellevant en base a les 4 paraules clau escollides i “optimitzades” anteriorment. La cerca l’has de fer amb la base de dades que prefereixis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Segueix els passos següents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cs="Times" w:ascii="Times" w:hAnsi="Times"/>
        </w:rPr>
        <w:t xml:space="preserve">Defineix el sentit del que vas a cercar. Escriu la teva frase i defineix possibles paraules clau. Prova les paraules clau i optimitza-les. Quedat amb 3 o 4 paraules que et permetin centrar sense restriccions l’àmbit de la cerca proposada.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Elabora una estrategia que comenci per demanar les referències a partir de les diferents paraules clau relacionades amb el teu article de treball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A continuació fes els creuaments i/o les preguntes mixtes per acotar la cerca. Analitza en tot moment si la cerca et porta a la localització d’informació rellevant. Fes els canvis oportuns i refina l’estratègia fins garantir que trobes el màxim de resultats rellevants amb el mínim de resultats no relacionats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l final obtindras un conjunt de referències. Còpia l’estratègia i explica-la, còpia unes 10 referències trobades i envia l’exercici. El conjunt de referències trobades exporta-les a un programa de gestió de bases de dades, un excel, un access o un programa especialitzat (End Note, ProCite....), segons preferència. No enviis aques fitxer , guarda’l per incloure’l al CD fina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color w:val="0000FF"/>
          <w:sz w:val="24"/>
          <w:szCs w:val="24"/>
        </w:rPr>
      </w:pPr>
      <w:r>
        <w:rPr>
          <w:color w:val="0000FF"/>
        </w:rPr>
        <w:t xml:space="preserve">FINALMENT ENVIA AQUEST EXERCICI ATRAVÉS DE LA MEVA UDG. NO OBLIDIS POSAR LES TEVES INICIALS A L’INICI DEL NOM DEL FITXER: aquest fitxer es diu IDC8, .canvia el nom abans d’enviar-lo per xyzIDC8 on </w:t>
      </w:r>
      <w:r>
        <w:rPr>
          <w:color w:val="0000FF"/>
          <w:u w:val="single"/>
        </w:rPr>
        <w:t>xyz</w:t>
      </w:r>
      <w:r>
        <w:rPr>
          <w:color w:val="0000FF"/>
        </w:rPr>
        <w:t xml:space="preserve"> son les teves inicials</w:t>
      </w:r>
      <w:r>
        <w:br w:type="page"/>
      </w:r>
    </w:p>
    <w:p>
      <w:pPr>
        <w:pStyle w:val="NormalWeb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lang w:val="es-ES"/>
        </w:rPr>
      </w:pPr>
      <w:r>
        <w:rPr>
          <w:lang w:val="es-ES"/>
        </w:rPr>
        <w:t>QÜESTIONARI 9– màster: 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 i cognoms: 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CERCA DE DIRECTIVES, LLEIS i NORMATIVES</w:t>
      </w:r>
    </w:p>
    <w:p>
      <w:pPr>
        <w:pStyle w:val="Normal"/>
        <w:rPr>
          <w:lang w:val="es-ES"/>
        </w:rPr>
      </w:pPr>
      <w:r>
        <w:rPr>
          <w:lang w:val="es-ES"/>
        </w:rPr>
        <w:t>Actualment les principals normatives es generen a la UE de forma única i són de rang superior, aquest exercici està orientat a dues tasques concre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>1. Entra cadascuna de les webs detallades i prepara un resum de màxim 5 linies dels continguts de cadascuna.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UROPA: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gislació UE: </w:t>
      </w:r>
      <w:hyperlink r:id="rId36">
        <w:r>
          <w:rPr>
            <w:rStyle w:val="InternetLink"/>
            <w:lang w:val="es-ES"/>
          </w:rPr>
          <w:t>http://europa.eu/scadplus/scad_es.htm</w:t>
        </w:r>
      </w:hyperlink>
    </w:p>
    <w:p>
      <w:pPr>
        <w:pStyle w:val="Normal"/>
        <w:rPr>
          <w:color w:val="0070C0"/>
        </w:rPr>
      </w:pPr>
      <w:r>
        <w:rPr>
          <w:b/>
          <w:bCs/>
        </w:rPr>
        <w:t xml:space="preserve">Food and Agricultural Organización: </w:t>
      </w:r>
      <w:hyperlink r:id="rId37">
        <w:r>
          <w:rPr>
            <w:rStyle w:val="InternetLink"/>
            <w:color w:val="0070C0"/>
          </w:rPr>
          <w:t>http://www.fao.org</w:t>
        </w:r>
      </w:hyperlink>
    </w:p>
    <w:p>
      <w:pPr>
        <w:pStyle w:val="Normal"/>
        <w:rPr>
          <w:color w:val="0070C0"/>
        </w:rPr>
      </w:pPr>
      <w:r>
        <w:rPr>
          <w:b/>
          <w:bCs/>
        </w:rPr>
        <w:t xml:space="preserve">European Environment Agency: </w:t>
      </w:r>
      <w:hyperlink r:id="rId38">
        <w:r>
          <w:rPr>
            <w:rStyle w:val="InternetLink"/>
            <w:color w:val="0070C0"/>
          </w:rPr>
          <w:t>http://www.eea.eu.int</w:t>
        </w:r>
      </w:hyperlink>
    </w:p>
    <w:p>
      <w:pPr>
        <w:pStyle w:val="Normal"/>
        <w:ind w:right="-856" w:hanging="0"/>
        <w:rPr/>
      </w:pPr>
      <w:r>
        <w:rPr>
          <w:b/>
          <w:bCs/>
        </w:rPr>
        <w:t>European Commission – Env. Econom</w:t>
      </w:r>
      <w:r>
        <w:rPr/>
        <w:t xml:space="preserve"> </w:t>
      </w:r>
      <w:hyperlink r:id="rId39">
        <w:r>
          <w:rPr>
            <w:rStyle w:val="InternetLink"/>
          </w:rPr>
          <w:t>http://europa.eu.int/comm/dg11/enveco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: </w:t>
      </w:r>
    </w:p>
    <w:p>
      <w:pPr>
        <w:pStyle w:val="Normal"/>
        <w:rPr/>
      </w:pPr>
      <w:r>
        <w:rPr>
          <w:b/>
          <w:bCs/>
        </w:rPr>
        <w:t xml:space="preserve">Environmental Protection Agency (EE.UU):  </w:t>
      </w:r>
      <w:hyperlink r:id="rId40">
        <w:r>
          <w:rPr>
            <w:rStyle w:val="InternetLink"/>
          </w:rPr>
          <w:t>http://www.epa.gov/</w:t>
        </w:r>
      </w:hyperlink>
    </w:p>
    <w:p>
      <w:pPr>
        <w:pStyle w:val="Normal"/>
        <w:rPr/>
      </w:pPr>
      <w:r>
        <w:rPr>
          <w:b/>
          <w:bCs/>
        </w:rPr>
        <w:t xml:space="preserve">Worldbank:  </w:t>
      </w:r>
      <w:hyperlink r:id="rId41">
        <w:r>
          <w:rPr>
            <w:rStyle w:val="InternetLink"/>
          </w:rPr>
          <w:t>http://www.worldbank.org/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 xml:space="preserve">MEDI AMBIENT: </w:t>
      </w:r>
    </w:p>
    <w:p>
      <w:pPr>
        <w:pStyle w:val="Normal"/>
        <w:autoSpaceDE w:val="false"/>
        <w:rPr>
          <w:lang w:val="es-ES"/>
        </w:rPr>
      </w:pPr>
      <w:hyperlink r:id="rId42">
        <w:r>
          <w:rPr>
            <w:rStyle w:val="InternetLink"/>
            <w:lang w:val="es-ES"/>
          </w:rPr>
          <w:t>http://europa.eu/scadplus/leg/es/s15000.htm</w:t>
        </w:r>
      </w:hyperlink>
    </w:p>
    <w:p>
      <w:pPr>
        <w:pStyle w:val="Normal"/>
        <w:autoSpaceDE w:val="false"/>
        <w:rPr>
          <w:lang w:val="es-ES"/>
        </w:rPr>
      </w:pPr>
      <w:r>
        <w:fldChar w:fldCharType="begin"/>
      </w:r>
      <w:r>
        <w:rPr>
          <w:rStyle w:val="InternetLink"/>
          <w:lang w:val="es-ES"/>
        </w:rPr>
        <w:instrText xml:space="preserve"> HYPERLINK "http://mediambient.gencat.net/cat/el_departament/actuacions_i_serveis/legislacio/iniciDNN.jsp?ComponentID=107410&amp;SourcePageID=5370" \l "1"</w:instrText>
      </w:r>
      <w:r>
        <w:rPr>
          <w:rStyle w:val="InternetLink"/>
          <w:lang w:val="es-ES"/>
        </w:rPr>
        <w:fldChar w:fldCharType="separate"/>
      </w:r>
      <w:r>
        <w:rPr>
          <w:rStyle w:val="InternetLink"/>
          <w:lang w:val="es-ES"/>
        </w:rPr>
        <w:t>http://mediambient.gencat.net/cat/el_departament/actuacions_i_serveis/legislacio/iniciDNN.jsp?ComponentID=107410&amp;SourcePageID=5370#1</w:t>
      </w:r>
      <w:r>
        <w:rPr>
          <w:rStyle w:val="InternetLink"/>
          <w:lang w:val="es-ES"/>
        </w:rPr>
        <w:fldChar w:fldCharType="end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FF"/>
          <w:u w:val="single"/>
          <w:lang w:val="es-ES"/>
        </w:rPr>
      </w:pPr>
      <w:r>
        <w:rPr>
          <w:lang w:val="es-ES"/>
        </w:rPr>
        <w:t xml:space="preserve">AIGUA: </w:t>
      </w:r>
      <w:hyperlink r:id="rId43">
        <w:r>
          <w:rPr>
            <w:rStyle w:val="InternetLink"/>
            <w:lang w:val="es-ES"/>
          </w:rPr>
          <w:t>http://europa.eu/scadplus/leg/es/lvb/l28002b.htm</w:t>
        </w:r>
      </w:hyperlink>
    </w:p>
    <w:p>
      <w:pPr>
        <w:pStyle w:val="Normal"/>
        <w:rPr>
          <w:color w:val="0000FF"/>
          <w:u w:val="single"/>
          <w:lang w:val="es-ES"/>
        </w:rPr>
      </w:pPr>
      <w:r>
        <w:rPr>
          <w:color w:val="0000FF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ODUCTES QUÍMICS: </w:t>
      </w:r>
      <w:hyperlink r:id="rId44">
        <w:r>
          <w:rPr>
            <w:rStyle w:val="InternetLink"/>
            <w:lang w:val="es-ES"/>
          </w:rPr>
          <w:t>http://europa.eu/scadplus/leg/es/s06017.ht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ÍMICA SOSTENIBLE: </w:t>
      </w:r>
      <w:hyperlink r:id="rId45">
        <w:r>
          <w:rPr>
            <w:rStyle w:val="InternetLink"/>
            <w:lang w:val="es-ES"/>
          </w:rPr>
          <w:t>http://ec.europa.eu/echa/home_es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Cs w:val="28"/>
          <w:lang w:val="es-ES"/>
        </w:rPr>
        <w:t xml:space="preserve">2. Prepara un resum que sigui de fet un índex dels continguts que estroben a </w:t>
      </w:r>
      <w:r>
        <w:rPr>
          <w:b/>
          <w:szCs w:val="28"/>
          <w:lang w:val="es-ES"/>
        </w:rPr>
        <w:t>una</w:t>
      </w:r>
      <w:r>
        <w:rPr>
          <w:szCs w:val="28"/>
          <w:lang w:val="es-ES"/>
        </w:rPr>
        <w:t xml:space="preserve"> de les webs anteriors, no cal comentar les entrades, només estructurar un index que permeti veure tots els continguts principals de la web (no cal copiar pdfs, ni textos integres, etc...)</w:t>
      </w:r>
    </w:p>
    <w:p>
      <w:pPr>
        <w:pStyle w:val="NormalWeb"/>
        <w:rPr>
          <w:color w:val="0000FF"/>
          <w:sz w:val="24"/>
          <w:szCs w:val="24"/>
        </w:rPr>
      </w:pPr>
      <w:r>
        <w:rPr>
          <w:color w:val="0000FF"/>
        </w:rPr>
        <w:t xml:space="preserve">FINALMENT ENVIA AQUEST EXERCICI ATRAVÉS DE LA MEVA UDG. NO OBLIDIS POSAR LES TEVES INICIALS A L’INICI DEL NOM DEL FITXER: aquest fitxer es diu IDC9, .canvia el nom abans d’enviar-lo per xyzIDC9 on </w:t>
      </w:r>
      <w:r>
        <w:rPr>
          <w:color w:val="0000FF"/>
          <w:u w:val="single"/>
        </w:rPr>
        <w:t>xyz</w:t>
      </w:r>
      <w:r>
        <w:rPr>
          <w:color w:val="0000FF"/>
        </w:rPr>
        <w:t xml:space="preserve"> son les teves inicials</w:t>
      </w:r>
    </w:p>
    <w:p>
      <w:pPr>
        <w:pStyle w:val="NormalWeb"/>
        <w:spacing w:before="280" w:after="280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sectPr>
      <w:headerReference w:type="even" r:id="rId46"/>
      <w:headerReference w:type="default" r:id="rId47"/>
      <w:headerReference w:type="first" r:id="rId48"/>
      <w:type w:val="nextPage"/>
      <w:pgSz w:w="11906" w:h="16838"/>
      <w:pgMar w:left="1701" w:right="986" w:gutter="0" w:header="720" w:top="114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0" w:firstLine="600"/>
      <w:rPr/>
    </w:pPr>
    <w:r>
      <w:rPr>
        <w:lang w:val="es-ES"/>
      </w:rPr>
      <w:t>INFORMACIÓ i DOCUMENTACIÓ CIENTÍFICA – UdG – Prof. E. Bardaj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s-ES"/>
      </w:rPr>
    </w:pPr>
    <w:r>
      <w:rPr>
        <w:sz w:val="24"/>
        <w:szCs w:val="24"/>
        <w:lang w:val="es-ES"/>
      </w:rPr>
      <w:t>INFORMACIÓ i DOCUMENTACIÓ CIENTÍFICA – UdG – Prof. E. Bardají</w:t>
    </w:r>
  </w:p>
  <w:p>
    <w:pPr>
      <w:pStyle w:val="Header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s-ES"/>
      </w:rPr>
      <w:t>INFORMACIÓ i DOCUMENTACIÓ CIENTÍFICA – UdG – Prof. E. Bardaj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ipervnculo7">
    <w:name w:val="Hipervínculo7"/>
    <w:basedOn w:val="Fuentedeprrafopredeter"/>
    <w:qFormat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4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lang w:val="es-ES"/>
    </w:rPr>
  </w:style>
  <w:style w:type="paragraph" w:styleId="Ttulo31">
    <w:name w:val="Título 31"/>
    <w:basedOn w:val="Normal"/>
    <w:qFormat/>
    <w:pPr>
      <w:outlineLvl w:val="3"/>
    </w:pPr>
    <w:rPr>
      <w:b/>
      <w:bCs/>
      <w:color w:val="0099CC"/>
      <w:sz w:val="34"/>
      <w:szCs w:val="34"/>
      <w:lang w:val="es-ES"/>
    </w:rPr>
  </w:style>
  <w:style w:type="paragraph" w:styleId="NormalWeb1">
    <w:name w:val="Normal (Web)1"/>
    <w:basedOn w:val="Normal"/>
    <w:qFormat/>
    <w:pPr>
      <w:spacing w:before="280" w:after="280"/>
      <w:jc w:val="both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EB%20OF%20SCIENCE%20ACCES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hyperlink" Target="http://www.oepm.es/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oepm.es/cs/jsp/imageTagLink.jsp?statisticSensorPath=http://web.oepm.es/analytics/statistic&amp;sessionID=38845FBB10BF8D625BFBC243DC8BA613&amp;siteName=OEPMSite&amp;objName=localizador&amp;objType=ENLACE&amp;objID=1144260495812&amp;targetUrl=http%3A%2F%2Fwww.oepm.es%2FLocalizador%2FhomeLocalizador.jsp" TargetMode="External"/><Relationship Id="rId30" Type="http://schemas.openxmlformats.org/officeDocument/2006/relationships/hyperlink" Target="http://www.oepm.es/cs/jsp/imageTagLink.jsp?statisticSensorPath=http://web.oepm.es/analytics/statistic&amp;sessionID=38845FBB10BF8D625BFBC243DC8BA613&amp;siteName=OEPMSite&amp;objName=situacionExp&amp;objType=ENLACE&amp;objID=1144260495828&amp;targetUrl=http%3A%2F%2Fwww.oepm.es%2Finternet%2Fbases_datos%2Fbdsitad.htm" TargetMode="External"/><Relationship Id="rId31" Type="http://schemas.openxmlformats.org/officeDocument/2006/relationships/hyperlink" Target="http://www.oepm.es/cs/jsp/imageTagLink.jsp?statisticSensorPath=http://web.oepm.es/analytics/statistic&amp;sessionID=38845FBB10BF8D625BFBC243DC8BA613&amp;siteName=OEPMSite&amp;objDesc=invenciones+en+espa&#241;ol%3A+CIBEPATNET&amp;objName=invencionesEnEspaniolCIBEPATNET&amp;objType=ENLACE&amp;objID=1155542368596&amp;targetUrl=http%3A%2F%2Fwww.oepm.es%2Finternet%2Fbases_datos%2Finven_FatWire.htm" TargetMode="External"/><Relationship Id="rId32" Type="http://schemas.openxmlformats.org/officeDocument/2006/relationships/hyperlink" Target="http://www.oepm.es/cs/jsp/imageTagLink.jsp?statisticSensorPath=http://web.oepm.es/analytics/statistic&amp;sessionID=38845FBB10BF8D625BFBC243DC8BA613&amp;siteName=OEPMSite&amp;objDesc=Invenciones+Otros+Idiomas%3A+esp@cenet&amp;objName=InvencionesOtrosIdiomasESPACENET&amp;objType=ENLACE&amp;objID=1153481745535&amp;targetUrl=http%3A%2F%2Fwww.oepm.es%2Finternet%2Fbases_datos%2Fespa.htm" TargetMode="External"/><Relationship Id="rId33" Type="http://schemas.openxmlformats.org/officeDocument/2006/relationships/hyperlink" Target="http://www.oepm.es/cs/jsp/imageTagLink.jsp?statisticSensorPath=http://web.oepm.es/analytics/statistic&amp;sessionID=38845FBB10BF8D625BFBC243DC8BA613&amp;siteName=OEPMSite&amp;objDesc=Invenciones+Latinoamericanas%3A+esp@cenet-Latipat&amp;objName=InvencionesLatinoamericanas&amp;objType=ENLACE&amp;objID=1153481745540&amp;targetUrl=http%3A%2F%2Flp.espacenet.com" TargetMode="External"/><Relationship Id="rId34" Type="http://schemas.openxmlformats.org/officeDocument/2006/relationships/hyperlink" Target="http://www.oepm.es/cs/jsp/imageTagLink.jsp?statisticSensorPath=http://web.oepm.es/analytics/statistic&amp;sessionID=38845FBB10BF8D625BFBC243DC8BA613&amp;siteName=OEPMSite&amp;objDesc=Clasificaci&#243;n+Internacional+de+Patentes&amp;objName=ClasificacionInternacionalPatentes&amp;objType=ENLACE&amp;objID=1153481745544&amp;targetUrl=http%3A%2F%2Fwww.wipo.int%2Fclassifications%2Fipc%2Fipc8trans%2Fes%2F" TargetMode="External"/><Relationship Id="rId35" Type="http://schemas.openxmlformats.org/officeDocument/2006/relationships/hyperlink" Target="http://www.oepm.es/cs/jsp/imageTagLink.jsp?statisticSensorPath=http://web.oepm.es/analytics/statistic&amp;sessionID=38845FBB10BF8D625BFBC243DC8BA613&amp;siteName=OEPMSite&amp;objDesc=Dise&#241;os&amp;objName=disenos&amp;objType=ENLACE&amp;objID=1144260495782&amp;targetUrl=http%3A%2F%2Fwww.oepm.es%2Finternet%2Fbases_datos%2Fcreac.htm" TargetMode="External"/><Relationship Id="rId36" Type="http://schemas.openxmlformats.org/officeDocument/2006/relationships/hyperlink" Target="http://europa.eu/scadplus/scad_es.htm" TargetMode="External"/><Relationship Id="rId37" Type="http://schemas.openxmlformats.org/officeDocument/2006/relationships/hyperlink" Target="http://www.fao.org/" TargetMode="External"/><Relationship Id="rId38" Type="http://schemas.openxmlformats.org/officeDocument/2006/relationships/hyperlink" Target="http://www.eea.eu.int/" TargetMode="External"/><Relationship Id="rId39" Type="http://schemas.openxmlformats.org/officeDocument/2006/relationships/hyperlink" Target="http://europa.eu.int/comm/dg11/enveco/index.htm" TargetMode="External"/><Relationship Id="rId40" Type="http://schemas.openxmlformats.org/officeDocument/2006/relationships/hyperlink" Target="http://www.epa.gov/" TargetMode="External"/><Relationship Id="rId41" Type="http://schemas.openxmlformats.org/officeDocument/2006/relationships/hyperlink" Target="http://www.worldbank.org/" TargetMode="External"/><Relationship Id="rId42" Type="http://schemas.openxmlformats.org/officeDocument/2006/relationships/hyperlink" Target="http://europa.eu/scadplus/leg/es/s15000.htm" TargetMode="External"/><Relationship Id="rId43" Type="http://schemas.openxmlformats.org/officeDocument/2006/relationships/hyperlink" Target="http://europa.eu/scadplus/leg/es/lvb/l28002b.htm" TargetMode="External"/><Relationship Id="rId44" Type="http://schemas.openxmlformats.org/officeDocument/2006/relationships/hyperlink" Target="http://europa.eu/scadplus/leg/es/s06017.htm" TargetMode="External"/><Relationship Id="rId45" Type="http://schemas.openxmlformats.org/officeDocument/2006/relationships/hyperlink" Target="http://ec.europa.eu/echa/home_es.html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30:00Z</dcterms:created>
  <dc:creator>ebardaji</dc:creator>
  <dc:description/>
  <dc:language>en-US</dc:language>
  <cp:lastModifiedBy>ebardaji</cp:lastModifiedBy>
  <dcterms:modified xsi:type="dcterms:W3CDTF">2007-10-09T12:04:00Z</dcterms:modified>
  <cp:revision>29</cp:revision>
  <dc:subject/>
  <dc:title>QÜESTIONARI 3 – màster: </dc:title>
</cp:coreProperties>
</file>