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* * * * * * * * *   Welcome to STN International   * * * * * * * * * *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nformation about STN products and services is available on th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FIZ Karlsruhe WWW server: http://www.fiz-karlsruhe.de/stn.html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* * * * * * * * * * * * * * STN  Karlsruhe * * * * * * * * * * * * * *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ILE 'HOME' ENTERED AT 09:55:48 ON 25 NOV 199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=&gt; FILE STNMAIL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ILE 'STNMAIL' ENTERED AT 09:55:56 ON 25 NOV 199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ELCOME TO THE STN ELECTRONIC MAIL SERVIC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*** YOU HAVE NEW MAIL       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=&gt; READ MAIL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1 MESSAGES    1 UNREAD  IN MAIL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 xml:space="preserve">1*PRI 1909K (11/24/1999    1-112 HCA BIB ABS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UBJECT:    1-112 HCA BIB AB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328405C  24 NOV 1999  07:06:25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112 ANSWERS PRINTED IN FORMAT 'BIB ABS'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N FILE 'HCA'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USING QUERY: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L1         2524 SEA FILE=HCA FEATHER#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L2         6913 SEA FILE=HCA PROTEIN# HYDROL?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L3           39 SEA FILE=HCA L1 AND L2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L7          208 SEA FILE=HCA MEAT (S) L2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L9          112 SEA FILE=HCA RAN=(,V106) L7 NOT L3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NTER (NEXT), PREVIOUS, ANSWER NUMBER, ENTIRE, OR END:ENTIR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9   ANSWER 1 OF 112  HCA  COPYRIGHT 1999 AC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   106:101100  HC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I   Manufacture of konjak tofu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N   Uchida, Yasuzo; Suzuki, Shin; Nakamura, Masaharu; Nagasaki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Hitoshi; Ito, Makoto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A   Taiyo Fishery Co., Ltd., Japa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O   Jpn. Kokai Tokkyo Koho, 6 pp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CODEN: JKXXAF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DT   Patent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LA   Japanese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FAN.CNT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 xml:space="preserve">PATENT NO.       </w:t>
      </w:r>
      <w:r>
        <w:rPr>
          <w:rFonts w:cs="Courier New" w:ascii="Courier New" w:hAnsi="Courier New"/>
          <w:sz w:val="18"/>
          <w:lang w:val="en-GB"/>
        </w:rPr>
        <w:t>KIND  DATE           APPLICATION NO.  DAT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---------------  ----  --------       ---------------  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I   JP 61257156       A2   19861114       JP 1985-98702    1985050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JP 05042254       B4   19930628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AB   Fish </w:t>
      </w:r>
      <w:r>
        <w:rPr>
          <w:rFonts w:cs="Courier New" w:ascii="Courier New" w:hAnsi="Courier New"/>
          <w:b/>
          <w:sz w:val="18"/>
          <w:lang w:val="en-GB"/>
        </w:rPr>
        <w:t>meat</w:t>
      </w:r>
      <w:r>
        <w:rPr>
          <w:rFonts w:cs="Courier New" w:ascii="Courier New" w:hAnsi="Courier New"/>
          <w:sz w:val="18"/>
          <w:lang w:val="en-GB"/>
        </w:rPr>
        <w:t xml:space="preserve">(surimi) is treated with </w:t>
      </w:r>
      <w:r>
        <w:rPr>
          <w:rFonts w:cs="Courier New" w:ascii="Courier New" w:hAnsi="Courier New"/>
          <w:b/>
          <w:sz w:val="18"/>
          <w:lang w:val="en-GB"/>
        </w:rPr>
        <w:t>prote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b/>
          <w:sz w:val="18"/>
          <w:lang w:val="en-GB"/>
        </w:rPr>
        <w:t>hydrolyzing</w:t>
      </w:r>
      <w:r>
        <w:rPr>
          <w:rFonts w:cs="Courier New" w:ascii="Courier New" w:hAnsi="Courier New"/>
          <w:sz w:val="18"/>
          <w:lang w:val="en-GB"/>
        </w:rPr>
        <w:t xml:space="preserve"> enzymes and/or </w:t>
      </w:r>
      <w:r>
        <w:rPr>
          <w:rFonts w:cs="Courier New" w:ascii="Courier New" w:hAnsi="Courier New"/>
          <w:b/>
          <w:sz w:val="18"/>
          <w:lang w:val="en-GB"/>
        </w:rPr>
        <w:t>protein</w:t>
      </w:r>
      <w:r>
        <w:rPr>
          <w:rFonts w:cs="Courier New" w:ascii="Courier New" w:hAnsi="Courier New"/>
          <w:sz w:val="18"/>
          <w:lang w:val="en-GB"/>
        </w:rPr>
        <w:t>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b/>
          <w:sz w:val="18"/>
          <w:lang w:val="en-GB"/>
        </w:rPr>
        <w:t>hydrolyzing</w:t>
      </w:r>
      <w:r>
        <w:rPr>
          <w:rFonts w:cs="Courier New" w:ascii="Courier New" w:hAnsi="Courier New"/>
          <w:sz w:val="18"/>
          <w:lang w:val="en-GB"/>
        </w:rPr>
        <w:t xml:space="preserve"> microorganisms and mixed with konjak powder (a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a ratio of 10-800:100 parts), and the mixt. is made into konjak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tofu.  Surimi (100g) together with 3g NaCl, 0.2g Na2HPO4, 0.05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ancreatin and 50 ppm lysozyme was incubated at 10.degree. for 48h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blended with water and konjak powder, stirred, mixed with 2.5%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Ca(OH)2, and molded to produce a konjak tofu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9   ANSWER 2 OF 112  HCA  COPYRIGHT 1999 AC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   106:31507  HC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I   Examination of properties of canned minced meat produced with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addition of "Beviprot" and collagen hydrolyzat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U   Tomcov, Dragica; Dzinic, Natalija; Tumbas, L.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GB"/>
        </w:rPr>
        <w:t xml:space="preserve">CS   Inst. Tehnol. </w:t>
      </w:r>
      <w:r>
        <w:rPr>
          <w:rFonts w:cs="Courier New" w:ascii="Courier New" w:hAnsi="Courier New"/>
          <w:sz w:val="18"/>
        </w:rPr>
        <w:t>Mesa, Mleka, Ulja Masti Voca Povrca, Tehnol. Fak.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ovi Sad, Yugoslavi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O   Tehnol. Mesa (1986), 27(3), 115-1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CODEN: TEMEA5; ISSN: 0494-9846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DT   Journal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LA   Serbo-Croatia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B   Use of collagen hydrolyzate as an emulsifier in the manuf. o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canned minced meat did not significantly affect the compn. an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hysicochem. and organoleptic properties of the product as compare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with the use of Na caseinate (control) or other com. emulsifier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(Beviprot or Procon).  Good organoleptic quality of the product wa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btained when collagen hydrolyzate was used in combination with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Beviprot (at 1:1)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9   ANSWER 3 OF 112  HCA  COPYRIGHT 1999 AC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   106:17164  HCA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GB"/>
        </w:rPr>
        <w:t xml:space="preserve">TI   </w:t>
      </w:r>
      <w:r>
        <w:rPr>
          <w:rFonts w:cs="Courier New" w:ascii="Courier New" w:hAnsi="Courier New"/>
          <w:b/>
          <w:sz w:val="18"/>
          <w:lang w:val="en-GB"/>
        </w:rPr>
        <w:t>Protein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lang w:val="en-GB"/>
        </w:rPr>
        <w:t>hydrolyzates</w:t>
      </w:r>
      <w:r>
        <w:rPr>
          <w:rFonts w:cs="Courier New" w:ascii="Courier New" w:hAnsi="Courier New"/>
          <w:sz w:val="18"/>
          <w:lang w:val="en-GB"/>
        </w:rPr>
        <w:t xml:space="preserve"> for reducing wat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activity in </w:t>
      </w:r>
      <w:r>
        <w:rPr>
          <w:rFonts w:cs="Courier New" w:ascii="Courier New" w:hAnsi="Courier New"/>
          <w:b/>
          <w:sz w:val="18"/>
          <w:lang w:val="en-GB"/>
        </w:rPr>
        <w:t>meat</w:t>
      </w:r>
      <w:r>
        <w:rPr>
          <w:rFonts w:cs="Courier New" w:ascii="Courier New" w:hAnsi="Courier New"/>
          <w:sz w:val="18"/>
          <w:lang w:val="en-GB"/>
        </w:rPr>
        <w:t xml:space="preserve"> product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U   Vallejo-Cordoba, Belinda; Nakai, Shuryo; Powrie, William D.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Beveridge, Thoma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S   Dep. Food Sci., Univ. British Columbia, Vancouver, BC, V6T 2A2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Can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O   J. Food Sci. (1986), 51(5), 1156-61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CODEN: JFDSAZ; ISSN: 0022-114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T   Journal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A   English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B   Soybean protein hydrolyzates were assessed for their effectivenes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as water activity (aW) lowering agents.  </w:t>
      </w:r>
      <w:r>
        <w:rPr>
          <w:rFonts w:cs="Courier New" w:ascii="Courier New" w:hAnsi="Courier New"/>
          <w:sz w:val="18"/>
        </w:rPr>
        <w:t>Four protein hydrolyzat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were prepd. by the following treatments of soybean flour: 1N H2SO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(7 h), 2.5% Alcalase  [9014-01-1] (15 h), 2.5% bromela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[9001-00-7] (15 h), and combined acid-enzyme (0.5N H2SO4, 7 h 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.25% Alcalase, 6 h).  Of all the hydrolyzates in soln. at a 20%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olids level, the acid-enzyme (A-E) hydrolyzate soln. had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owest aW.  When 3.3-4.6% of this A-E hydrolyzate was incorporat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nto raw and steamed beef sausages and broiled beef patties, aW wa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reduced to a level equiv. to that for beef with 1% added NaC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ensory anal. of broiled ground beef supplemented with 2.5, 5.0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nd 10.0% of A-E hydrolyzate did not significantly alter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lavor.  The A-E hydrolyzate may be used as a substitute for NaC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n enhancing the shelf-life of meat product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9   ANSWER 4 OF 112  HCA  COPYRIGHT 1999 AC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   106:17156  H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  Examination of properties of "Beviprot" and collagen hydrolyzate 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mulsifier of domestic ori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U   Tomcov, Dragica; Tumbas, Lajco; Dzinic, Natalij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S   Inst. Tehnol. Mesa, Mleka, Tehnol. Fak., Novi Sad, Yugoslav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   Tehnol. Mesa (1986), 27(4), 84-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ODEN: TEMEA5; ISSN: 0494-9846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DT   Journal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LA   Serbo-Croati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   Collagen hydrolyzate and Beviprot prepns., added at 2% to cann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eat alone or in combination (1:1), were as effective emulsifi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s Na caseinate.  The emulsifiers, esp. their mixt., markedl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ecreased losses in meat juice during sterilization as compa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with unsupplemented controls.  No significant differences of me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ompn. or organoleptic properties (color, texture, taste, odo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were obsd. after treatment with the different emulsifier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9   ANSWER 5 OF 112  HCA  COPYRIGHT 1999 AC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   105:170945  H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  Gel compositions containing seasoning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  Matsubara, Sakuzo; Iwamoto, Mitsunor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   Japan Trading Co., Ltd., Jap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   Jpn. Kokai Tokkyo Koho, 4 pp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CODEN: JKXXAF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DT   Patent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LA   Japanese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FAN.CNT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 xml:space="preserve">PATENT NO.       </w:t>
      </w:r>
      <w:r>
        <w:rPr>
          <w:rFonts w:cs="Courier New" w:ascii="Courier New" w:hAnsi="Courier New"/>
          <w:sz w:val="18"/>
        </w:rPr>
        <w:t>KIND  DATE           APPLICATION NO.  D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  ----  --------       ---------------  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I   JP 61146166       A2   19860703       JP 1984-265360   198412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   A food additive gel for seasoning is prepd. by gelatinizing wi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arrageenan a protein hydrolyzate isolated from fish and animal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hus, mackerel was heated 15 min at 90.degree., and pH was adjust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o 9.0.  The fish was then treated with proteinase at 60.degree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he ext. soln. was isolated, filtered, and concd.  It was combin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with a carrageenan soln. and cooled to give a gel.  A seasoning 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l form is better than that in powder or granular forms f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eserving the tast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9   ANSWER 6 OF 112  HCA  COPYRIGHT 1999 AC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   105:41359  H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  Determination of hydroxyproline after rapid hydrolysis wi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erchloric ac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U   Sadowska, Maria; Rudzki, Jaroslaw; Sikorski, Zdzislaw 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S   Inst. Chem. Technol. Org. Zywnosc., Politech. Gdanska, Gdansk, Po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   Rocz. Inst. Przem. Miesn. Tluszczowego (1984), 20-21, 137-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ODEN: RIPTD6; ISSN: 0138-080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T   Jour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   Polis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   Factor affecting spectrometric detn. of hydroxyproline  [51-35-4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n meat and meat products are described.  Protein hydrolysis wi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HCl and HClO4 was compared.  The influence of acid concn., time 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emp. of digestion, source of connective tissue, and method o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ample prepn. on the quantity of hydroxyproline released w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tudied.  Digestion for 6 h with 6M HCl can be replaced b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hydrolysis for 1.5 h with HClO4.  The rate of hydrolysis wi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60-72% HClO4 is not affected by the extent of collag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rosslinkage.  The coeff. of relative std. deviation can be lowe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rom 8 to 1.7% when fat-free, dried, and thoroughly ground samp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re used.  It is suggested that rapid hydrolysis with HClO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ollowed by hydroxyproline detn. as described in Internatio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td.-ISO 3496-1978 /E/ be used as the std. method for fish and me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oduct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9   ANSWER 7 OF 112  HCA  COPYRIGHT 1999 AC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   105:39260  H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  Virulence, viability and antibiotic sensitivity of Yersinia pest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rown in some culture media at 28.degree.C and 37.degree.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U   Sheremet, O. V.; Milyutin, V. N.; Korganov, Ya. N.; Kopylov, V. A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S   Rostov-na-Donu Nauchno-Issled. Protivochumn. Inst., Rostov-on-Donu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USS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   Zh. Mikrobiol., Epidemiol. Immunobiol. (1986), (5), 53-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ODEN: ZMEIAV; ISSN: 0372-931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DT   Journal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LA   Russi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   Y. pestis Was cultivated in 3 different culture media: yeast-case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hydrolyzate medium, yeast-</w:t>
      </w:r>
      <w:r>
        <w:rPr>
          <w:rFonts w:cs="Courier New" w:ascii="Courier New" w:hAnsi="Courier New"/>
          <w:b/>
          <w:sz w:val="18"/>
        </w:rPr>
        <w:t>meat</w:t>
      </w:r>
      <w:r>
        <w:rPr>
          <w:rFonts w:cs="Courier New" w:ascii="Courier New" w:hAnsi="Courier New"/>
          <w:sz w:val="18"/>
        </w:rPr>
        <w:t xml:space="preserve"> hydrolyzate, and yeast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protein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hydrolyzate</w:t>
      </w:r>
      <w:r>
        <w:rPr>
          <w:rFonts w:cs="Courier New" w:ascii="Courier New" w:hAnsi="Courier New"/>
          <w:sz w:val="18"/>
        </w:rPr>
        <w:t xml:space="preserve"> from sunflower seeds.  All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edia supported good growth at 28.degree. and 37.degree.. 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iability and virulence of Y. pestis did not change upon prolong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ultivation at both temps.  However, the virulence of Y. pest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ultivated at 28.degree. was higher than that obsd. at 37.degree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he virulence did not change after 10 serial passages on all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edia and at both temps.  The susceptibility of all 14 strai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tudied to antibiotics was not affected by the type of cultu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edium or the incubation temp.  Y. pestis Was most susceptible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mpicillin and gentamici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9   ANSWER 8 OF 112  HCA  COPYRIGHT 1999 AC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   105:23350  H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  Obtaining protein hydrolyzate from dry protein-containing waste o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nimal ori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  Savchenko, I. L.; Blagodatnyi, V. N.; Slukhai, V. 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   Kiev Scientific-Research Institute of Epidemiology, Microbiology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nd Parasitology, USS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   U.S.S.R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rom: Otkrytiya, Izobret. </w:t>
      </w:r>
      <w:r>
        <w:rPr>
          <w:rFonts w:cs="Courier New" w:ascii="Courier New" w:hAnsi="Courier New"/>
          <w:sz w:val="18"/>
          <w:lang w:val="fr-FR"/>
        </w:rPr>
        <w:t>1986, (8), 14-15.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CODEN: URXXAF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DT   Patent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LA   Russi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AN.CNT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ATENT NO.       KIND  DATE           APPLICATION NO.  D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  ----  --------       ---------------  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I   SU 1214061        A1   19860228       SU 1983-3627784  198307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   The protein hydrolyzate from dry protein-contg. waste of anim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rigin is obtained by a 2-stage extn. with Me2CO and a CHCl3-MeO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ixt. with the removal of inert substances after each extn. stage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hydrolysis of protein with HCl, and clarification and drying of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hydrolyzate.  The yield of the target product is increased by us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eat and bone meal as the protein-contg. waste.  The liq. pha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fter the removal of inert substances in the 2nd extn. stage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vapd. to a dry residue which is addnl. extd. with a 7% HCO2H 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50% HOAc the sepd. ppt. is filtered out, the remaining prote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oln. is neutralized., and protein is pptd. with EtOH; 6M HCl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used for hydrolysis of the protei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9   ANSWER 9 OF 112  HCA  COPYRIGHT 1999 AC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   105:5274  H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  Optimization of hydrolysis in the determination of amino ac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ontents in food and feed produc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U   Csapo, J.; Toth-Posfai, I.; Csapo-Kiss, Z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S   Agric. Coll., Kaposvar, H-7401, Hung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   Acta Aliment. (1986), 15(1), 3-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ODEN: ACALDI; ISSN: 0139-3006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DT   Journal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LA   Englis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   The amino acid compn. of maize, soybeans, milk powder, an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meat</w:t>
      </w:r>
      <w:r>
        <w:rPr>
          <w:rFonts w:cs="Courier New" w:ascii="Courier New" w:hAnsi="Courier New"/>
          <w:sz w:val="18"/>
        </w:rPr>
        <w:t xml:space="preserve"> meal was detd. with the 6M HCl, the 3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ara-toluenesulfonic acid, and the 3M mercaptoethanesulfonic aci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methods of </w:t>
      </w:r>
      <w:r>
        <w:rPr>
          <w:rFonts w:cs="Courier New" w:ascii="Courier New" w:hAnsi="Courier New"/>
          <w:b/>
          <w:sz w:val="18"/>
        </w:rPr>
        <w:t>protein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hydrolysis</w:t>
      </w:r>
      <w:r>
        <w:rPr>
          <w:rFonts w:cs="Courier New" w:ascii="Courier New" w:hAnsi="Courier New"/>
          <w:sz w:val="18"/>
        </w:rPr>
        <w:t>, and the decomp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f the individual amino acids due to the effect of hydrolysis 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he processing of the hydrolyzate was studied.  Hydrolysis with 6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HCl at 105.degree. for 24 h, followed by neutralization with 4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aOH, was most effective for all amino acids with the exception o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ryptophan  [73-22-3].  Under acidic conditions, tryptophan almo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tirely decompd., and 20-50% of the cysteine  [52-90-4] wa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ecompd., depending on the quality of the material under examn., 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omparison with the amt. detd. in the form of cysteic acid af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xidn. with performic acid.  A rapid, accurate method for detg.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ysteine content of feed and food products consists of oxidn. wi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erformic acid, followed by hydrolysis with 6M HCl, after which 5-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amples are fed onto the ion exchange column of the amino ac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nalyzer at 2-3 min intervals.  This method allows the precision o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he cysteine detn. to reach the level obtained for the other amin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cids.  For tryptophan, results suitable for evaluation were onl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btained with the sulfonic acid methods.  A 30% higher value wa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ound for the tryptophan content after hydrolysis wi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ercaptoethanesulfonic acid than after hydrolysis wi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ara-toluenesulfonic acid.  Use of cysteic acid  [13100-82-8] as 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nternal std. eliminated the redn. in color intensity caused by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ecompn. of ninhydrin.  A description is given of how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nstrument can be calibrated for cysteic acid, and the resul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chieved after ref. to an internal cysteic acid std. are compa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o those obtained with the traditional std. calibration.  All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nalyses were carried out with an LKB-4011 automatic amino ac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nalyze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9   ANSWER 10 OF 112  HCA  COPYRIGHT 1999 AC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   104:185151  H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  Food additive from slaughterhouse was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  Trandafir, Viorica; Balica, Steluta Constanta; Coara, Gheorgh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Mechea, Mioara; Stancu, Mihai; Dragulici, Dumitru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PA   Intreprinderea de Preparate si Conserve din Carne, Rom.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SO   Rom., 2 pp.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CODEN: RUXXA3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DT   Patent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LA   Romanian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FAN.CNT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>PATENT NO.       KIND  DATE           APPLICATION NO.  D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  ----  --------       ---------------  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I   RO 86832          B1   19850417       RO 1981-105494   19811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   A meat additive (for taste and nutritional value enhancement)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ade by hydrolyzing slaughterhouse wastes, such as lungs, eyes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tomachs, with HCl.  Thus, 100 kg wastes were heated for 4 h, 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15.degree. and 2 atm, with 400 g concd. HCl in 100 kg water. 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oln. was decanted, filtered, and neutralized with a NaOH-Ca(OH)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ixt. to pH 5.8, followed by evapn. in vacuum, to give a me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dditive contg. 80-90% protein, 12.8-14.4% total N, 3-8% minerals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nd 0.1-0.5% fat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9   ANSWER 11 OF 112  HCA  COPYRIGHT 1999 AC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   104:67707  H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  The presence of free glutamic acid in foods with special referen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o meat produc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U   Gerhardt, Ulrich; Schulz, Waltrau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S   Chem. Mikrobiol. Lab., Firma Gewuerzmueller Int., Stuttgart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-7000/30, Fed. Rep. Ge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   Fleischwirtschaft (1985), 65(12), 1483-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ODEN: FLEIA8; ISSN: 0015-363X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DT   Journal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LA   Germ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   A continuous rise in glutamate  [56-86-0] took place in d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ausages that had been ripened for a long time and in beef and por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hat had been stored for a long time.  The glutamate values 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amples of com. dry, emulsion, and cooked sausages, hams, and beef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alf, and pork liver samples also were detd.  Protein hydrolyzat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nd seasoning often used in sausage manuf. contained high concn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f this amino acid.  Glutamate concns. found in herbs and spic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re tabulat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9   ANSWER 12 OF 112  HCA  COPYRIGHT 1999 AC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   104:18908  H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  Complete, integrated liquid feed for livestock u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  Grabitz, Ern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   Dox-Al Italia S.p.A., Ital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   Eur. Pat. Appl., 14 p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ODEN: EPXXD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T   Pat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   Englis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AN.CNT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ATENT NO.       KIND  DATE           APPLICATION NO.  D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  ----  --------       ---------------  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I   EP 154959         A2   19850918       EP 1985-102735   198503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P 154959         A3   198609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R:  AT, BE, CH, DE, FR, GB, LI, LU, NL, 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RAI IT 1984-20044    19840314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   Feed for livestock consists of a homogeneous liq. (35-50% wa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ontg. nutrients from vegetable and animal sources, antimicrob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gents, surfactants, antifreezing and fluidizing agents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ntioxidants, flavoring materials, and, optionally, thicken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gents.  This protein-rich feed is stable for long-term storage 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ransferable by pump.  It can be mixed with conventional feed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(cereals, seed extn. cakes in the form of meals, pellets etc.) 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with forage and straw.  Thus, a liq. feed compn. was manufd. b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4-stage mixing of a vitamin conc., a mineral concn., me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ocessing residue protein lysate, molasses pulp (K-removed)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olasses, and appropriate additiv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9   ANSWER 13 OF 112  HCA  COPYRIGHT 1999 AC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   103:213482  H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  Rapid microbioassay of niac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U   Miyamoto, Teijiro; Aki, Hidemi; Tanada, Reiko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fr-FR"/>
        </w:rPr>
        <w:t xml:space="preserve">CS   Fac. Sci. </w:t>
      </w:r>
      <w:r>
        <w:rPr>
          <w:rFonts w:cs="Courier New" w:ascii="Courier New" w:hAnsi="Courier New"/>
          <w:sz w:val="18"/>
        </w:rPr>
        <w:t>Living, Osaka City Univ., Osaka, Jap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   Osaka-shiritsu Daigaku Seikatsukagakubu Kiyo (1984), Volume D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983, 31, 7-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ODEN: ODSKDS; ISSN: 0385-8642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DT   Journal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LA   Japane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   Shortening of the incubation period by heavy inoculation o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xponentially growing Lactobacillus plantarum was investigated f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he detn. of niacin  [59-67-6] in protein hydrolyzates of, e.g.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ereals and beef, by microbioassay.  The heavy inoculum was prep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by incubating 50 mL of the culture contg. 3 .mu.g nicotinic ac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[59-67-6] for 16 h at 37.degree. and suspending the whole cells 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400 mL of the double strength basal medium.  Then 2.5 mL of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uspension was used as the inoculum for 2.5 mL of test or st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oln.  After a 3-4-h incubation at 37.degree., transmittance of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ulture was measured at 600 nm.  The bacteria responded equally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icotinic acid, nicotinamide  [98-92-0], and NAD  [53-84-9] b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nly 40% nicotinuric acid  [583-08-4] was measured.  No respon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was obsd. for trigonelline and N1-methylnicotinamide.  Niac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ctivity in alk. hydrolyzates of cereals was higher than in ac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hydrolyzates.  Niacin activity in acid hydrolyzates was higher b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he conventional assay than by the rapid assay, whereas in alk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hydrolyzates the activities were the same in both assays.  Niac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etn. in beef hydrolyzates also is discuss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9   ANSWER 14 OF 112  HCA  COPYRIGHT 1999 AC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   103:70095  H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  Taste-modified protein hydrolys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  Lieske, Baerbel; Konrad, Gerd; Schulze, Wigber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   Ministerium fuer Land, Forst und Nahrungsgueterwirtschaft, Instit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uer Milchwirtschaft, Ger. Dem. Re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   Ger. (East), 10 p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ODEN: GEXXA8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DT   Patent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LA   Germ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AN.CNT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ATENT NO.       KIND  DATE           APPLICATION NO.  D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  ----  --------       ---------------  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I   DD 217981         A1   19850130       DD 1983-253074   19830714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AB   </w:t>
      </w:r>
      <w:r>
        <w:rPr>
          <w:rFonts w:cs="Courier New" w:ascii="Courier New" w:hAnsi="Courier New"/>
          <w:b/>
          <w:sz w:val="18"/>
        </w:rPr>
        <w:t>Protein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hydrolyzates</w:t>
      </w:r>
      <w:r>
        <w:rPr>
          <w:rFonts w:cs="Courier New" w:ascii="Courier New" w:hAnsi="Courier New"/>
          <w:sz w:val="18"/>
        </w:rPr>
        <w:t xml:space="preserve"> are reacted wi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onosaccharides, disaccharides, dextrin  [9004-53-9], and cyste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[52-90-4] to form flavoring materials with roast </w:t>
      </w:r>
      <w:r>
        <w:rPr>
          <w:rFonts w:cs="Courier New" w:ascii="Courier New" w:hAnsi="Courier New"/>
          <w:b/>
          <w:sz w:val="18"/>
        </w:rPr>
        <w:t>meat</w:t>
      </w:r>
      <w:r>
        <w:rPr>
          <w:rFonts w:cs="Courier New" w:ascii="Courier New" w:hAnsi="Courier New"/>
          <w:sz w:val="18"/>
        </w:rPr>
        <w:t xml:space="preserve"> 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breadlike flavors.  Thus, 50 kg of a casein hydrolyzate (clarifi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by activated C and evapd. to 0.65 water activity) was mixed wi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0.1 kg cysteine-HCl, 0.45 kg glucose  [50-99-7], 0.75 kg lacto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[63-42-3], and 1.80 kg dextrin and held at 95.degree. for 60 min 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H 6.5 and with continuous stirring.  The product was cooled 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pray-dried.  In 3% soln., the product had a pronounced roast bee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lavo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9   ANSWER 15 OF 112  HCA  COPYRIGHT 1999 AC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   103:36351  H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  Protein hydrolyzates from soy grits and dehydrated alfalfa flou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U   Dzanic, Husein; Mujic, Ibrahim; Sudarski-Hack, Ver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S   Agrokomerc Complex Organ. Assoc. Labor, Velika Kladusa, 77230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Yugoslav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   J. Agric. Food Chem. (1985), 33(4), 683-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ODEN: JAFCAU; ISSN: 0021-856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DT   Journal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LA   Englis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   The chem. and amino acid compn. of hydrolyzed vegetable protein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(HVP) in filtrate, paste, and powder from soy grits and dehydrate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alfalfa flour was detd.  The protein content in HVP from soy grit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was an av. of 2-fold greater than the protein content in HVP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btained from dehydrated alfalfa flour.  The results obtained ar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compared with those from beef ext.  The glutamate  [56-86-0]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content as a meat flavor enhancer in the HVP from soy grits i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2.3-fold greater than that in beef ext. and 3.3-fold greater tha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that of HVP from dehydrated alfalfa flour.  The HVP from dehydrate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alfalfa flour is suitable for dark colored foods and also has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specific flavor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9   ANSWER 16 OF 112  HCA  COPYRIGHT 1999 AC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   103:21385  HC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I   Antioxidative activities of cod ordinary muscle hydrolyzate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U   Nakamura, Koji; Iida, Haruka; Tokunaga, Toshio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fr-FR"/>
        </w:rPr>
        <w:t xml:space="preserve">CS   Tokai Reg. </w:t>
      </w:r>
      <w:r>
        <w:rPr>
          <w:rFonts w:cs="Courier New" w:ascii="Courier New" w:hAnsi="Courier New"/>
          <w:sz w:val="18"/>
          <w:lang w:val="en-GB"/>
        </w:rPr>
        <w:t>Fish. Res. Lab., Tokyo, 104, Japa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O   Tokai-ku Suisan Kenkyusho Kenkyu Hokoku (1984), (114), 117-23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CODEN: TSKKA9; ISSN: 0040-8859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DT   Journal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LA   Japanes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B   Peptides in hydrolyzed cod muscle were examd. for thei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antioxidative effects.  The activity was stronger than that o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eptides prepd. from casein and as strong as those of soybea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otein and egg albumin.  The activity was concn.-dependent and wa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strong at 1O mg peptide N/g of mackerel free fatty acids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Isolation of peptides possessing antioxidative activity wa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attempted by Sephadex G-25 gel filtration.  The activity was foun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in peptides having mol. wt. </w:t>
      </w:r>
      <w:r>
        <w:rPr>
          <w:rFonts w:cs="Courier New" w:ascii="Courier New" w:hAnsi="Courier New"/>
          <w:sz w:val="18"/>
        </w:rPr>
        <w:t>&lt;140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06:00Z</dcterms:created>
  <dc:creator>Eduard Bardají</dc:creator>
  <dc:description/>
  <dc:language>en-US</dc:language>
  <cp:lastModifiedBy>Eduard Bardají</cp:lastModifiedBy>
  <dcterms:modified xsi:type="dcterms:W3CDTF">2003-09-09T16:06:00Z</dcterms:modified>
  <cp:revision>1</cp:revision>
  <dc:subject/>
  <dc:title>* * * * * * * * *   Welcome to STN International   * * * * * * * * * *</dc:title>
</cp:coreProperties>
</file>