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Temes finals del curs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Cada grup assignat a classe ha de treballar un dels següents temes: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Ciclodextrines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roductes per a teràpia antisentit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èptids antivirals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èptids anticàncer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l material sugerit per consultar son les webs: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Cyclodextrins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[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raduzca esta págin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]</w:t>
      </w:r>
      <w:r>
        <w:rPr/>
        <w:t xml:space="preserve"> 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ardinger's dextrins; α, β, γ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yclodextrin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CD, CyD, CDx); cyclohexaamylose, cyclomaltohexaose; cyclo-α(1-&gt;4)-glucohexaoside, cyclo[D-Glcpα(1-&gt;4)]6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</w:rPr>
              <w:t xml:space="preserve">jindrich.org/CD/ - 16k -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En caché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Páginas similares</w:t>
              </w:r>
            </w:hyperlink>
          </w:p>
        </w:tc>
      </w:tr>
    </w:tbl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Cyclodextrins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[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raduzca esta págin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]</w:t>
      </w:r>
      <w:r>
        <w:rPr/>
        <w:t xml:space="preserve"> 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yclodextrin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An explanation of the origin, structure and properties of alpha-, beta- and gamma-cyclodextrin.</w:t>
              <w:br/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</w:rPr>
              <w:t xml:space="preserve">www.lsbu.ac.uk/water/cyclodextrin.html - 17k -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En caché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Páginas similares</w:t>
              </w:r>
            </w:hyperlink>
          </w:p>
        </w:tc>
      </w:tr>
    </w:tbl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Cyclodextrins</w:t>
        </w:r>
        <w:r>
          <w:rPr>
            <w:rStyle w:val="InternetLink"/>
            <w:b/>
            <w:bCs/>
            <w:sz w:val="24"/>
            <w:szCs w:val="24"/>
          </w:rPr>
          <w:t xml:space="preserve"> For Pharmaceutical Applications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[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raduzca esta págin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]</w:t>
      </w:r>
      <w:r>
        <w:rPr/>
        <w:t xml:space="preserve"> 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yclodextrin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re bucket-shaped oligosaccharides produced from starch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yclodextrin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crease the water solubility of poorly soluble drugs to improv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</w:rPr>
              <w:t xml:space="preserve">www.ispcorp.com/products/pharma/content/forwhatsnew/cyclodex/index.html - 38k -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En caché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Páginas similares</w:t>
              </w:r>
            </w:hyperlink>
          </w:p>
        </w:tc>
      </w:tr>
    </w:tbl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hyperlink r:id="rId14">
        <w:r>
          <w:rPr>
            <w:rStyle w:val="InternetLink"/>
            <w:b/>
            <w:bCs/>
            <w:sz w:val="24"/>
            <w:szCs w:val="24"/>
          </w:rPr>
          <w:t xml:space="preserve">The Society of </w:t>
        </w:r>
        <w:r>
          <w:rPr>
            <w:rStyle w:val="InternetLink"/>
            <w:sz w:val="24"/>
            <w:szCs w:val="24"/>
          </w:rPr>
          <w:t>Cyclodextrins</w:t>
        </w:r>
        <w:r>
          <w:rPr>
            <w:rStyle w:val="InternetLink"/>
            <w:b/>
            <w:bCs/>
            <w:sz w:val="24"/>
            <w:szCs w:val="24"/>
          </w:rPr>
          <w:t>, Japan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[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raduzca esta págin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]</w:t>
      </w:r>
      <w:r>
        <w:rPr/>
        <w:t xml:space="preserve"> 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Society of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yclodextrin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Japan (SCJ) is a non-profit organization of scientists, engineers and managers related t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yclodextrin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 academia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</w:rPr>
              <w:t xml:space="preserve">wwwsoc.nii.ac.jp/scdj/index-e.html - 8k -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En caché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Páginas similare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Antisense Therapy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[ </w:t>
      </w: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raduzca esta págin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]</w:t>
      </w:r>
      <w:r>
        <w:rPr/>
        <w:t xml:space="preserve"> 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tisense Therap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e use th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tisens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ding sequence of a disease gene to make shor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tisens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NAs in our laboratory. Thes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tisens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NA drugs work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</w:rPr>
              <w:t xml:space="preserve">tesla.jci.tju.edu/anti.html - 2k -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En caché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Páginas similare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hyperlink r:id="rId22">
        <w:r>
          <w:rPr>
            <w:rStyle w:val="InternetLink"/>
            <w:sz w:val="24"/>
            <w:szCs w:val="24"/>
          </w:rPr>
          <w:t>Antisense therapy</w:t>
        </w:r>
        <w:r>
          <w:rPr>
            <w:rStyle w:val="InternetLink"/>
            <w:b/>
            <w:bCs/>
            <w:sz w:val="24"/>
            <w:szCs w:val="24"/>
          </w:rPr>
          <w:t xml:space="preserve"> - Wikipedia, the free encyclopedia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[ </w:t>
      </w:r>
      <w:hyperlink r:id="rId2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raduzca esta págin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]</w:t>
      </w:r>
      <w:r>
        <w:rPr/>
        <w:t xml:space="preserve"> 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tisense therap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s a form of treatment for genetic disorders or infections. When the genetic sequence of a particular gene is known to be causative of 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</w:rPr>
              <w:t>en.wikipedia.org/wiki/</w:t>
            </w:r>
            <w:r>
              <w:rPr>
                <w:rStyle w:val="A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tisense</w:t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</w:rPr>
              <w:t>_</w:t>
            </w:r>
            <w:r>
              <w:rPr>
                <w:rStyle w:val="A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rapy</w:t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</w:rPr>
              <w:t xml:space="preserve"> - 13k -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En caché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Páginas similare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hyperlink r:id="rId26">
        <w:r>
          <w:rPr>
            <w:rStyle w:val="InternetLink"/>
            <w:lang w:val="en"/>
          </w:rPr>
          <w:t>antisense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hyperlink r:id="rId27">
        <w:r>
          <w:rPr>
            <w:rStyle w:val="InternetLink"/>
            <w:lang w:val="en"/>
          </w:rPr>
          <w:t>antisense mRNA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hyperlink r:id="rId28">
        <w:r>
          <w:rPr>
            <w:rStyle w:val="InternetLink"/>
            <w:lang w:val="en"/>
          </w:rPr>
          <w:t>Morpholino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hyperlink r:id="rId29">
        <w:r>
          <w:rPr>
            <w:rStyle w:val="InternetLink"/>
            <w:lang w:val="en"/>
          </w:rPr>
          <w:t>Peptide Nucleic Acid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rPr/>
      </w:pPr>
      <w:hyperlink r:id="rId30">
        <w:r>
          <w:rPr>
            <w:rStyle w:val="InternetLink"/>
            <w:lang w:val="en"/>
          </w:rPr>
          <w:t>Locked Nucleic Acid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hyperlink r:id="rId31">
        <w:r>
          <w:rPr>
            <w:rStyle w:val="InternetLink"/>
            <w:b/>
            <w:bCs/>
            <w:sz w:val="24"/>
            <w:szCs w:val="24"/>
          </w:rPr>
          <w:t>main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[ </w:t>
      </w:r>
      <w:hyperlink r:id="rId3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raduzca esta págin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]</w:t>
      </w:r>
      <w:r>
        <w:rPr/>
        <w:t xml:space="preserve"> 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lcome to th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timicrobial Pepti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atabas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 minimal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timicrobi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d anticancer region in LL-37. [Li X, Li Y, Han H, Miller DW, Wang G. JACS, 2006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</w:rPr>
              <w:t xml:space="preserve">aps.unmc.edu/AP/main.php - 9k - 10 Dic 2006 - 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En caché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</w:t>
            </w:r>
            <w:hyperlink r:id="rId34">
              <w:r>
                <w:rPr>
                  <w:rStyle w:val="InternetLink"/>
                  <w:sz w:val="20"/>
                  <w:szCs w:val="20"/>
                </w:rPr>
                <w:t>Páginas similare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hyperlink r:id="rId35">
        <w:r>
          <w:rPr>
            <w:rStyle w:val="InternetLink"/>
            <w:sz w:val="24"/>
            <w:szCs w:val="24"/>
          </w:rPr>
          <w:t>Antimicrobial peptides</w:t>
        </w:r>
        <w:r>
          <w:rPr>
            <w:rStyle w:val="InternetLink"/>
            <w:b/>
            <w:bCs/>
            <w:sz w:val="24"/>
            <w:szCs w:val="24"/>
          </w:rPr>
          <w:t xml:space="preserve"> - alternative to antibiotics?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[ </w:t>
      </w:r>
      <w:hyperlink r:id="rId3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raduzca esta págin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]</w:t>
      </w:r>
      <w:r>
        <w:rPr/>
        <w:t xml:space="preserve"> 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timicrobial peptid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termed bacteriocins, are ribosomally synthesised polypeptides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ecently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timicrobial peptid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ave been shown to display both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A"/>
                <w:rFonts w:cs="Arial" w:ascii="Arial" w:hAnsi="Arial"/>
                <w:color w:val="000000"/>
                <w:sz w:val="20"/>
                <w:szCs w:val="20"/>
              </w:rPr>
              <w:t xml:space="preserve">www.irishscientist.ie/2003/contents.asp?contentxml=03p85.xml&amp;contentxsl=is03pages.xsl - 10k - </w:t>
            </w:r>
            <w:hyperlink r:id="rId37">
              <w:r>
                <w:rPr>
                  <w:rStyle w:val="InternetLink"/>
                  <w:sz w:val="20"/>
                  <w:szCs w:val="20"/>
                </w:rPr>
                <w:t>En caché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</w:t>
            </w:r>
            <w:hyperlink r:id="rId38">
              <w:r>
                <w:rPr>
                  <w:rStyle w:val="InternetLink"/>
                  <w:sz w:val="20"/>
                  <w:szCs w:val="20"/>
                </w:rPr>
                <w:t>Páginas similare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9">
        <w:r>
          <w:rPr>
            <w:rStyle w:val="InternetLink"/>
            <w:rFonts w:cs="Times New Roman"/>
          </w:rPr>
          <w:t>http://www.am-pharma.com/technology_peptides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color w:val="0000FF"/>
      <w:u w:val="single"/>
    </w:rPr>
  </w:style>
  <w:style w:type="character" w:styleId="A">
    <w:name w:val="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ndrich.org/CD/" TargetMode="External"/><Relationship Id="rId3" Type="http://schemas.openxmlformats.org/officeDocument/2006/relationships/hyperlink" Target="http://translate.google.com/translate?hl=es&amp;sl=en&amp;u=http://jindrich.org/CD/&amp;sa=X&amp;oi=translate&amp;resnum=1&amp;ct=result&amp;prev=/search%3Fq%3Dcyclodextrins%26hl%3Des%26lr%3D%26rls%3DGGLD,GGLD:2005-25,GGLD:es%26sa%3DN" TargetMode="External"/><Relationship Id="rId4" Type="http://schemas.openxmlformats.org/officeDocument/2006/relationships/hyperlink" Target="http://209.85.135.104/search?q=cache:daklsTCQ1MgJ:jindrich.org/CD/+cyclodextrins&amp;hl=es&amp;ct=clnk&amp;cd=1" TargetMode="External"/><Relationship Id="rId5" Type="http://schemas.openxmlformats.org/officeDocument/2006/relationships/hyperlink" Target="http://www.google.com/search?hl=es&amp;lr=&amp;rls=GGLD,GGLD:2005-25,GGLD:es&amp;q=related:jindrich.org/CD/" TargetMode="External"/><Relationship Id="rId6" Type="http://schemas.openxmlformats.org/officeDocument/2006/relationships/hyperlink" Target="http://www.lsbu.ac.uk/water/cyclodextrin.html" TargetMode="External"/><Relationship Id="rId7" Type="http://schemas.openxmlformats.org/officeDocument/2006/relationships/hyperlink" Target="http://translate.google.com/translate?hl=es&amp;sl=en&amp;u=http://www.lsbu.ac.uk/water/cyclodextrin.html&amp;sa=X&amp;oi=translate&amp;resnum=2&amp;ct=result&amp;prev=/search%3Fq%3Dcyclodextrins%26hl%3Des%26lr%3D%26rls%3DGGLD,GGLD:2005-25,GGLD:es%26sa%3DN" TargetMode="External"/><Relationship Id="rId8" Type="http://schemas.openxmlformats.org/officeDocument/2006/relationships/hyperlink" Target="http://209.85.135.104/search?q=cache:urFmazVM7IsJ:www.lsbu.ac.uk/water/cyclodextrin.html+cyclodextrins&amp;hl=es&amp;ct=clnk&amp;cd=2" TargetMode="External"/><Relationship Id="rId9" Type="http://schemas.openxmlformats.org/officeDocument/2006/relationships/hyperlink" Target="http://www.google.com/search?hl=es&amp;lr=&amp;rls=GGLD,GGLD:2005-25,GGLD:es&amp;q=related:www.lsbu.ac.uk/water/cyclodextrin.html" TargetMode="External"/><Relationship Id="rId10" Type="http://schemas.openxmlformats.org/officeDocument/2006/relationships/hyperlink" Target="http://www.ispcorp.com/products/pharma/content/forwhatsnew/cyclodex/index.html" TargetMode="External"/><Relationship Id="rId11" Type="http://schemas.openxmlformats.org/officeDocument/2006/relationships/hyperlink" Target="http://translate.google.com/translate?hl=es&amp;sl=en&amp;u=http://www.ispcorp.com/products/pharma/content/forwhatsnew/cyclodex/index.html&amp;sa=X&amp;oi=translate&amp;resnum=9&amp;ct=result&amp;prev=/search%3Fq%3Dcyclodextrins%26hl%3Des%26lr%3D%26rls%3DGGLD,GGLD:2005-25,GGLD:es" TargetMode="External"/><Relationship Id="rId12" Type="http://schemas.openxmlformats.org/officeDocument/2006/relationships/hyperlink" Target="http://209.85.135.104/search?q=cache:xB8s_i1I6GMJ:www.ispcorp.com/products/pharma/content/forwhatsnew/cyclodex/index.html+cyclodextrins&amp;hl=es&amp;ct=clnk&amp;cd=9" TargetMode="External"/><Relationship Id="rId13" Type="http://schemas.openxmlformats.org/officeDocument/2006/relationships/hyperlink" Target="http://www.google.com/search?hl=es&amp;lr=&amp;rls=GGLD,GGLD:2005-25,GGLD:es&amp;q=related:www.ispcorp.com/products/pharma/content/forwhatsnew/cyclodex/index.html" TargetMode="External"/><Relationship Id="rId14" Type="http://schemas.openxmlformats.org/officeDocument/2006/relationships/hyperlink" Target="http://wwwsoc.nii.ac.jp/scdj/index-e.html" TargetMode="External"/><Relationship Id="rId15" Type="http://schemas.openxmlformats.org/officeDocument/2006/relationships/hyperlink" Target="http://translate.google.com/translate?hl=es&amp;sl=en&amp;u=http://wwwsoc.nii.ac.jp/scdj/index-e.html&amp;sa=X&amp;oi=translate&amp;resnum=9&amp;ct=result&amp;prev=/search%3Fq%3Dcyclodextrins%26start%3D10%26hl%3Des%26lr%3D%26rls%3DGGLD,GGLD:2005-25,GGLD:es%26sa%3DN" TargetMode="External"/><Relationship Id="rId16" Type="http://schemas.openxmlformats.org/officeDocument/2006/relationships/hyperlink" Target="http://209.85.135.104/search?q=cache:Rftu9e1YuC4J:wwwsoc.nii.ac.jp/scdj/index-e.html+cyclodextrins&amp;hl=es&amp;ct=clnk&amp;cd=19" TargetMode="External"/><Relationship Id="rId17" Type="http://schemas.openxmlformats.org/officeDocument/2006/relationships/hyperlink" Target="http://www.google.com/search?hl=es&amp;lr=&amp;rls=GGLD,GGLD:2005-25,GGLD:es&amp;q=related:wwwsoc.nii.ac.jp/scdj/index-e.html" TargetMode="External"/><Relationship Id="rId18" Type="http://schemas.openxmlformats.org/officeDocument/2006/relationships/hyperlink" Target="http://tesla.jci.tju.edu/anti.html" TargetMode="External"/><Relationship Id="rId19" Type="http://schemas.openxmlformats.org/officeDocument/2006/relationships/hyperlink" Target="http://translate.google.com/translate?hl=es&amp;sl=en&amp;u=http://tesla.jci.tju.edu/anti.html&amp;sa=X&amp;oi=translate&amp;resnum=2&amp;ct=result&amp;prev=/search%3Fq%3Dantisense%2Btherapy%26hl%3Des%26lr%3D%26rls%3DGGLD,GGLD:2005-25,GGLD:es%26sa%3DN" TargetMode="External"/><Relationship Id="rId20" Type="http://schemas.openxmlformats.org/officeDocument/2006/relationships/hyperlink" Target="http://209.85.135.104/search?q=cache:bf_d1DPd03sJ:tesla.jci.tju.edu/anti.html+antisense+therapy&amp;hl=es&amp;ct=clnk&amp;cd=2" TargetMode="External"/><Relationship Id="rId21" Type="http://schemas.openxmlformats.org/officeDocument/2006/relationships/hyperlink" Target="http://www.google.com/search?hl=es&amp;lr=&amp;rls=GGLD,GGLD:2005-25,GGLD:es&amp;q=related:tesla.jci.tju.edu/anti.html" TargetMode="External"/><Relationship Id="rId22" Type="http://schemas.openxmlformats.org/officeDocument/2006/relationships/hyperlink" Target="http://en.wikipedia.org/wiki/Antisense_therapy" TargetMode="External"/><Relationship Id="rId23" Type="http://schemas.openxmlformats.org/officeDocument/2006/relationships/hyperlink" Target="http://translate.google.com/translate?hl=es&amp;sl=en&amp;u=http://en.wikipedia.org/wiki/Antisense_therapy&amp;sa=X&amp;oi=translate&amp;resnum=1&amp;ct=result&amp;prev=/search%3Fq%3Dantisense%2Btherapy%26hl%3Des%26lr%3D%26rls%3DGGLD,GGLD:2005-25,GGLD:es%26sa%3DN" TargetMode="External"/><Relationship Id="rId24" Type="http://schemas.openxmlformats.org/officeDocument/2006/relationships/hyperlink" Target="http://209.85.135.104/search?q=cache:yckUnPaAyNwJ:en.wikipedia.org/wiki/Antisense_therapy+antisense+therapy&amp;hl=es&amp;ct=clnk&amp;cd=1" TargetMode="External"/><Relationship Id="rId25" Type="http://schemas.openxmlformats.org/officeDocument/2006/relationships/hyperlink" Target="http://www.google.com/search?hl=es&amp;lr=&amp;rls=GGLD,GGLD:2005-25,GGLD:es&amp;q=related:en.wikipedia.org/wiki/Antisense_therapy" TargetMode="External"/><Relationship Id="rId26" Type="http://schemas.openxmlformats.org/officeDocument/2006/relationships/hyperlink" Target="http://en.wikipedia.org/wiki/Antisense" TargetMode="External"/><Relationship Id="rId27" Type="http://schemas.openxmlformats.org/officeDocument/2006/relationships/hyperlink" Target="http://en.wikipedia.org/wiki/Antisense_mRNA" TargetMode="External"/><Relationship Id="rId28" Type="http://schemas.openxmlformats.org/officeDocument/2006/relationships/hyperlink" Target="http://en.wikipedia.org/wiki/Morpholino" TargetMode="External"/><Relationship Id="rId29" Type="http://schemas.openxmlformats.org/officeDocument/2006/relationships/hyperlink" Target="http://en.wikipedia.org/wiki/PNA" TargetMode="External"/><Relationship Id="rId30" Type="http://schemas.openxmlformats.org/officeDocument/2006/relationships/hyperlink" Target="http://en.wikipedia.org/wiki/Locked_nucleic_acid" TargetMode="External"/><Relationship Id="rId31" Type="http://schemas.openxmlformats.org/officeDocument/2006/relationships/hyperlink" Target="http://aps.unmc.edu/AP/main.php" TargetMode="External"/><Relationship Id="rId32" Type="http://schemas.openxmlformats.org/officeDocument/2006/relationships/hyperlink" Target="http://translate.google.com/translate?hl=es&amp;sl=en&amp;u=http://aps.unmc.edu/AP/main.php&amp;sa=X&amp;oi=translate&amp;resnum=1&amp;ct=result&amp;prev=/search%3Fq%3Dantimicrobial%2Bpeptides%26hl%3Des%26lr%3D%26rls%3DGGLD,GGLD:2005-25,GGLD:es" TargetMode="External"/><Relationship Id="rId33" Type="http://schemas.openxmlformats.org/officeDocument/2006/relationships/hyperlink" Target="http://209.85.135.104/search?q=cache:Qa8lXPt8DkUJ:aps.unmc.edu/AP/main.php+antimicrobial+peptides&amp;hl=es&amp;ct=clnk&amp;cd=1" TargetMode="External"/><Relationship Id="rId34" Type="http://schemas.openxmlformats.org/officeDocument/2006/relationships/hyperlink" Target="http://www.google.com/search?hl=es&amp;lr=&amp;rls=GGLD,GGLD:2005-25,GGLD:es&amp;q=related:aps.unmc.edu/AP/main.php" TargetMode="External"/><Relationship Id="rId35" Type="http://schemas.openxmlformats.org/officeDocument/2006/relationships/hyperlink" Target="http://www.irishscientist.ie/2003/contents.asp?contentxml=03p85.xml&amp;contentxsl=is03pages.xsl" TargetMode="External"/><Relationship Id="rId36" Type="http://schemas.openxmlformats.org/officeDocument/2006/relationships/hyperlink" Target="http://translate.google.com/translate?hl=es&amp;sl=en&amp;u=http://www.irishscientist.ie/2003/contents.asp%3Fcontentxml%3D03p85.xml%26contentxsl%3Dis03pages.xsl&amp;sa=X&amp;oi=translate&amp;resnum=4&amp;ct=result&amp;prev=/search%3Fq%3Dantimicrobial%2Bpeptides%26hl%3Des%26lr%3D%26rls%3DGGLD,GGLD:2005-25,GGLD:es" TargetMode="External"/><Relationship Id="rId37" Type="http://schemas.openxmlformats.org/officeDocument/2006/relationships/hyperlink" Target="http://209.85.135.104/search?q=cache:sIJdRju6Sf8J:www.irishscientist.ie/2003/contents.asp%3Fcontentxml%3D03p85.xml%26contentxsl%3Dis03pages.xsl+antimicrobial+peptides&amp;hl=es&amp;ct=clnk&amp;cd=4" TargetMode="External"/><Relationship Id="rId38" Type="http://schemas.openxmlformats.org/officeDocument/2006/relationships/hyperlink" Target="http://www.google.com/search?hl=es&amp;lr=&amp;rls=GGLD,GGLD:2005-25,GGLD:es&amp;q=related:www.irishscientist.ie/2003/contents.asp%3Fcontentxml%3D03p85.xml%26contentxsl%3Dis03pages.xsl" TargetMode="External"/><Relationship Id="rId39" Type="http://schemas.openxmlformats.org/officeDocument/2006/relationships/hyperlink" Target="http://www.am-pharma.com/technology_peptides.htm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3:46:00Z</dcterms:created>
  <dc:creator>ebardaji</dc:creator>
  <dc:description/>
  <dc:language>en-US</dc:language>
  <cp:lastModifiedBy>ebardaji</cp:lastModifiedBy>
  <cp:lastPrinted>2006-12-12T15:05:00Z</cp:lastPrinted>
  <dcterms:modified xsi:type="dcterms:W3CDTF">2006-12-12T15:15:00Z</dcterms:modified>
  <cp:revision>2</cp:revision>
  <dc:subject/>
  <dc:title>Cyclodextrins</dc:title>
</cp:coreProperties>
</file>