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Exercici 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udiant : ................ ................ ................ ................ 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a : .................... 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s-ES"/>
        </w:rPr>
        <w:t>Localitzar a les fonts bibliogràfiques  una estructura de cada categòria biogenètica. Per a cada compost cal donar almenys el nom, dibuix, propietats. Sobre cada estructura indica, fins on sigui possible, la traça del/s corresponent/s  precurssors biològic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ETOGENI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NOTERPENS MONOCÍCLIC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SQUITERPEN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ROTEN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EROÏ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CALOIDE POLICÍCLIC AMB ACTIVITAT BIOLÒG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CALOI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DUCTE DERIVAT DE L’ÀCID SHIKIMIC DEL TIPUS ArC</w:t>
      </w:r>
      <w:r>
        <w:rPr>
          <w:sz w:val="20"/>
          <w:lang w:val="es-ES"/>
        </w:rPr>
        <w:t>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ÈPTID BIOACTIU DE MENYS  DE 30 aminoàcid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DUCTE D’ORIGEN MAR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LAV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DUCTE ANTIOXIDANT D’ORIGEN NATU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</w:rPr>
    </w:pPr>
    <w:r>
      <w:rPr>
        <w:i/>
        <w:iCs/>
        <w:sz w:val="22"/>
      </w:rPr>
      <w:t>Química Orgànica dels Productes Naturals i Bioorgànica. FC-UdG. Prof. E.Bardají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21:00Z</dcterms:created>
  <dc:creator>Eduard Bardají</dc:creator>
  <dc:description/>
  <dc:language>en-US</dc:language>
  <cp:lastModifiedBy>ebardaji</cp:lastModifiedBy>
  <dcterms:modified xsi:type="dcterms:W3CDTF">2006-09-28T13:03:00Z</dcterms:modified>
  <cp:revision>5</cp:revision>
  <dc:subject/>
  <dc:title>Grup d’estudiants : </dc:title>
</cp:coreProperties>
</file>