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Exercici 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udiant : .................... .................... .................... .................... 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a : .................... 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s-ES"/>
        </w:rPr>
        <w:t xml:space="preserve">Exercici nº 2: Proposar una ruta biosintética, i comentar els mecanismes implicats,  pel cadascun un dels productes naturals assignats. Detallar per cada cas incloure la traça del marcatge isotòpic d’un precursor apropiat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0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object w:dxaOrig="1896" w:dyaOrig="1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8pt;height:86.8pt" filled="f" o:ole="">
                  <v:imagedata r:id="rId3" o:title=""/>
                </v:shape>
                <o:OLEObject Type="Embed" ProgID="" ShapeID="ole_rId2" DrawAspect="Content" ObjectID="_14601196" r:id="rId2"/>
              </w:objec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object w:dxaOrig="2220" w:dyaOrig="13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pt;height:68.8pt" filled="f" o:ole="">
                  <v:imagedata r:id="rId5" o:title=""/>
                </v:shape>
                <o:OLEObject Type="Embed" ProgID="" ShapeID="ole_rId4" DrawAspect="Content" ObjectID="_344537548" r:id="rId4"/>
              </w:objec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object w:dxaOrig="2144" w:dyaOrig="18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pt;height:93.15pt" filled="f" o:ole="">
                  <v:imagedata r:id="rId7" o:title=""/>
                </v:shape>
                <o:OLEObject Type="Embed" ProgID="" ShapeID="ole_rId6" DrawAspect="Content" ObjectID="_2147105638" r:id="rId6"/>
              </w:objec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object w:dxaOrig="2488" w:dyaOrig="18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4pt;height:93.15pt" filled="f" o:ole="">
                  <v:imagedata r:id="rId9" o:title=""/>
                </v:shape>
                <o:OLEObject Type="Embed" ProgID="" ShapeID="ole_rId8" DrawAspect="Content" ObjectID="_1678185396" r:id="rId8"/>
              </w:objec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object w:dxaOrig="2044" w:dyaOrig="18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2pt;height:90.8pt" filled="f" o:ole="">
                  <v:imagedata r:id="rId11" o:title=""/>
                </v:shape>
                <o:OLEObject Type="Embed" ProgID="" ShapeID="ole_rId10" DrawAspect="Content" ObjectID="_1075213326" r:id="rId10"/>
              </w:objec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object w:dxaOrig="1984" w:dyaOrig="18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.2pt;height:92.4pt" filled="f" o:ole="">
                  <v:imagedata r:id="rId13" o:title=""/>
                </v:shape>
                <o:OLEObject Type="Embed" ProgID="" ShapeID="ole_rId12" DrawAspect="Content" ObjectID="_563500105" r:id="rId12"/>
              </w:objec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object w:dxaOrig="1536" w:dyaOrig="15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79.4pt" filled="f" o:ole="">
                  <v:imagedata r:id="rId15" o:title=""/>
                </v:shape>
                <o:OLEObject Type="Embed" ProgID="" ShapeID="ole_rId14" DrawAspect="Content" ObjectID="_211689536" r:id="rId14"/>
              </w:objec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object w:dxaOrig="1668" w:dyaOrig="128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.4pt;height:64.35pt" filled="f" o:ole="">
                  <v:imagedata r:id="rId17" o:title=""/>
                </v:shape>
                <o:OLEObject Type="Embed" ProgID="" ShapeID="ole_rId16" DrawAspect="Content" ObjectID="_208880749" r:id="rId16"/>
              </w:objec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Química Orgànica dels Productes Naturals i Bioorgànica. FC-UdG. Prof. E.Bardají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53:00Z</dcterms:created>
  <dc:creator>Eduard Bardají</dc:creator>
  <dc:description/>
  <dc:language>en-US</dc:language>
  <cp:lastModifiedBy>ebardaji</cp:lastModifiedBy>
  <dcterms:modified xsi:type="dcterms:W3CDTF">2006-09-28T13:00:00Z</dcterms:modified>
  <cp:revision>10</cp:revision>
  <dc:subject/>
  <dc:title>Grup d’estudiants : </dc:title>
</cp:coreProperties>
</file>