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Exercici 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udiant : .................... .................... .................... .................... 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a : .................... ..................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verses qüestions per anar responent a class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) els aminoàcids tenen mostren diverses formes d’ionització (quines ???), i d’entre elles una en particular que es forma en el seu punt isoelèctric (qué es això ?), a més a més és en aquest punt on els aminoàcids són menys solubles en medi aquós. Comenta-ho i dona resposta a les preguntes proposad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  <w:t>Química Orgànica dels Productes Naturals i Bioorgànica. FC-UdG. Prof. E.Bardají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07:00Z</dcterms:created>
  <dc:creator>Eduard Bardají</dc:creator>
  <dc:description/>
  <dc:language>en-US</dc:language>
  <cp:lastModifiedBy>ebardaji</cp:lastModifiedBy>
  <dcterms:modified xsi:type="dcterms:W3CDTF">2006-09-28T13:11:00Z</dcterms:modified>
  <cp:revision>3</cp:revision>
  <dc:subject/>
  <dc:title>Grup d’estudiants : </dc:title>
</cp:coreProperties>
</file>