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8FCFF" w:val="clear"/>
        <w:spacing w:before="0" w:after="280"/>
        <w:rPr>
          <w:lang w:val="en"/>
        </w:rPr>
      </w:pPr>
      <w:r>
        <w:rPr>
          <w:lang w:val="en"/>
        </w:rPr>
        <w:t>exercici sobre alcaloïdes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>a cada estudiant li corresponen els compostos seguents: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</w:r>
    </w:p>
    <w:tbl>
      <w:tblPr>
        <w:tblW w:w="4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2804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60411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12023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17643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47361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20680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05697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59197Q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3836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94622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37734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69576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3393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48632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7836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7689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1456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16987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69265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13963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47197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</w:tbl>
    <w:p>
      <w:pPr>
        <w:pStyle w:val="NormalWeb"/>
        <w:shd w:fill="F8FCFF" w:val="clear"/>
        <w:rPr>
          <w:lang w:val="en"/>
        </w:rPr>
      </w:pPr>
      <w:r>
        <w:rPr>
          <w:lang w:val="en"/>
        </w:rPr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>Les tasques a realitzar en aquest exercici són: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</w:r>
    </w:p>
    <w:p>
      <w:pPr>
        <w:pStyle w:val="NormalWeb"/>
        <w:shd w:fill="F8FCFF" w:val="clear"/>
        <w:rPr/>
      </w:pPr>
      <w:r>
        <w:rPr>
          <w:lang w:val="en"/>
        </w:rPr>
        <w:t>Classificar els alcaloïdes assignats de la taula d’acord amb els 3 seguents criteris: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>1) classificació d’acord als precurssos metabòlics: aminoàcids....-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>2) classificació  d’acord a la familia subestructural relacionada amb els precurssos metabòlics: piperidina, pirrolidina, indole......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>3) classificació segons origen natural o característiques estructurals, o totes dues alhora:</w:t>
      </w:r>
    </w:p>
    <w:p>
      <w:pPr>
        <w:pStyle w:val="NormalWeb"/>
        <w:shd w:fill="F8FCFF" w:val="clear"/>
        <w:rPr/>
      </w:pPr>
      <w:r>
        <w:rPr>
          <w:lang w:val="en"/>
        </w:rPr>
        <w:t xml:space="preserve">s’inclou la cocaina com exemple: 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79"/>
        <w:gridCol w:w="1676"/>
        <w:gridCol w:w="2010"/>
        <w:gridCol w:w="199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compos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criteri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criteri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criteri 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coca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orniti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"/>
              </w:rPr>
            </w:pPr>
            <w:r>
              <w:rPr>
                <w:lang w:val="en"/>
              </w:rPr>
              <w:t>alc. pirrolidinic</w:t>
            </w:r>
          </w:p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alc. tropàni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"/>
              </w:rPr>
            </w:pPr>
            <w:r>
              <w:rPr>
                <w:lang w:val="en"/>
              </w:rPr>
              <w:t>alc de la coca</w:t>
            </w:r>
          </w:p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alc tropàni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aconit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bruc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cafe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camptotec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citis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digox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en"/>
              </w:rPr>
              <w:t>dimetiltriptam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ecgon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emet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estricn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iboga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psilocib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reserp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sanguinar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solan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teba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te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teobrom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teofil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trigonel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tubocurar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veratr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vinblast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yohimb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Web"/>
        <w:shd w:fill="F8FCFF" w:val="clear"/>
        <w:rPr/>
      </w:pPr>
      <w:r>
        <w:rPr>
          <w:lang w:val="en-US"/>
        </w:rPr>
        <w:t>Per a cadascun dels 3 compostos assignats, indica l’estructura  dibuixada i detalla el seu nom químic, nom comú o altres noms (si els té), així com un comentari dels seus trets estructurals (tipus de funcions químiques, subestructures, estereoquímica, etc) i les propietats físiques i químiques del compost, conegudes o previsibles. Si en paralel trobes informació sobre les seves propietats o utilitat, en pots fer referència tot i que per a aquest exercici no es estrictament necessari que ho facis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>consultar :</w:t>
      </w:r>
    </w:p>
    <w:p>
      <w:pPr>
        <w:pStyle w:val="NormalWeb"/>
        <w:shd w:fill="F8FCFF" w:val="clear"/>
        <w:rPr>
          <w:lang w:val="en"/>
        </w:rPr>
      </w:pPr>
      <w:hyperlink r:id="rId2">
        <w:r>
          <w:rPr>
            <w:rStyle w:val="InternetLink"/>
            <w:lang w:val="en"/>
          </w:rPr>
          <w:t>http://www.chem.qmul.ac.uk/iupac/sectionF/</w:t>
        </w:r>
      </w:hyperlink>
    </w:p>
    <w:p>
      <w:pPr>
        <w:pStyle w:val="NormalWeb"/>
        <w:shd w:fill="F8FCFF" w:val="clear"/>
        <w:rPr>
          <w:lang w:val="en"/>
        </w:rPr>
      </w:pPr>
      <w:hyperlink r:id="rId3">
        <w:r>
          <w:rPr>
            <w:rStyle w:val="InternetLink"/>
            <w:lang w:val="en"/>
          </w:rPr>
          <w:t>http://www.alkaloids.org/index.htm</w:t>
        </w:r>
      </w:hyperlink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>els continguts de les webs els comentarem a classe.  format word o powerpoint</w:t>
      </w:r>
    </w:p>
    <w:p>
      <w:pPr>
        <w:pStyle w:val="NormalWeb"/>
        <w:shd w:fill="F8FCFF" w:val="clear"/>
        <w:rPr/>
      </w:pPr>
      <w:r>
        <w:rPr>
          <w:lang w:val="en"/>
        </w:rPr>
        <w:t xml:space="preserve">entrega 26 octubre. </w:t>
      </w:r>
      <w:r>
        <w:rPr/>
        <w:t>El nom d’aques fitxer es pn07ex04,  NO OBLIDIS GUARDAR-LO COM XYZpn07ex03 ON XYZ SON LES TEVES INICIALS</w:t>
      </w:r>
    </w:p>
    <w:p>
      <w:pPr>
        <w:pStyle w:val="NormalWeb"/>
        <w:shd w:fill="F8FCFF" w:val="clear"/>
        <w:spacing w:before="280" w:after="280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qmul.ac.uk/iupac/sectionF/" TargetMode="External"/><Relationship Id="rId3" Type="http://schemas.openxmlformats.org/officeDocument/2006/relationships/hyperlink" Target="http://www.alkaloids.org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9:00Z</dcterms:created>
  <dc:creator>ebardaji</dc:creator>
  <dc:description/>
  <dc:language>en-US</dc:language>
  <cp:lastModifiedBy>ebardaji</cp:lastModifiedBy>
  <dcterms:modified xsi:type="dcterms:W3CDTF">2007-10-15T12:56:00Z</dcterms:modified>
  <cp:revision>4</cp:revision>
  <dc:subject/>
  <dc:title>exercici sobre alcaloïdes</dc:title>
</cp:coreProperties>
</file>