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>Full de Dades de Product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28905</wp:posOffset>
                </wp:positionV>
                <wp:extent cx="612648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10.15pt;width:482.3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Nom del compost: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256032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95pt;width:201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Referència:</w:t>
        <w:tab/>
        <w:tab/>
        <w:tab/>
        <w:tab/>
        <w:tab/>
        <w:tab/>
        <w:tab/>
        <w:t>Estructura: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P.M.:</w:t>
        <w:tab/>
        <w:tab/>
        <w:tab/>
        <w:tab/>
        <w:t xml:space="preserve">Aspecte:  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P.f. / P. e.: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Dades cromatogràfiques, TLC:     Rf=          ,    eluient: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Puressa (en base a Pf i TLC)):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Rendiment:                             </w:t>
        <w:tab/>
        <w:tab/>
        <w:tab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àlisi elemental teòric:  C, ____ %, H, ____ %, O, _____ %, N_____ %, _______ %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Pics esperats pels espectres de: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H1-RMN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FTIR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14:00Z</dcterms:created>
  <dc:creator>eduard</dc:creator>
  <dc:description/>
  <dc:language>en-US</dc:language>
  <cp:lastModifiedBy>ebardaji</cp:lastModifiedBy>
  <dcterms:modified xsi:type="dcterms:W3CDTF">2006-09-21T08:55:00Z</dcterms:modified>
  <cp:revision>4</cp:revision>
  <dc:subject/>
  <dc:title>EXPERIMENTACIÓ QUÍMICA II - QUÍMICA ORGÀNICA - CURS 2002-2003 - FC- UdG</dc:title>
</cp:coreProperties>
</file>