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ESTUDIANT: </w:t>
        <w:tab/>
        <w:tab/>
        <w:tab/>
        <w:tab/>
        <w:tab/>
        <w:tab/>
        <w:t>DATA: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Informe de la preparació de 2,4-dimetoxi-1-(2-nitro-1-etenil)benzè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object w:dxaOrig="7632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35pt;margin-top:16.05pt;width:381.6pt;height: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766913" r:id="rId2"/>
        </w:objec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  <w:t>Taula de reactius 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060"/>
        <w:gridCol w:w="1060"/>
        <w:gridCol w:w="1060"/>
        <w:gridCol w:w="1060"/>
        <w:gridCol w:w="1060"/>
        <w:gridCol w:w="1060"/>
      </w:tblGrid>
      <w:tr>
        <w:trPr>
          <w:trHeight w:val="45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Reactiu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m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g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P.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riquessa</w:t>
            </w:r>
          </w:p>
        </w:tc>
      </w:tr>
      <w:tr>
        <w:trPr>
          <w:trHeight w:val="6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2,4-dimetoxibenzaldeh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Nitromet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Diacetat d’etilendiamo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/>
              <w:t>MeO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Fonament i/o mecanisme de la reac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Observacions generals al procediment experimental realitzat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xplicació del seguiment de la reació per TLC i dels criteris aplicats per la continuació del procediment experimental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xplicació del procés de purificació utilitzat.</w:t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Adjunta el corresponent full de dades del producte final detallant el paràmetres avaluats i els estimats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17:00Z</dcterms:created>
  <dc:creator>eduard</dc:creator>
  <dc:description/>
  <dc:language>en-US</dc:language>
  <cp:lastModifiedBy>Eduard Bardají</cp:lastModifiedBy>
  <dcterms:modified xsi:type="dcterms:W3CDTF">2004-09-27T11:55:00Z</dcterms:modified>
  <cp:revision>4</cp:revision>
  <dc:subject/>
  <dc:title>EXPERIMENTACIÓ QUÍMICA II - QUÍMICA ORGÀNICA - CURS 2002-2003 - FC- UdG</dc:title>
</cp:coreProperties>
</file>