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left="0" w:hanging="0"/>
        <w:rPr>
          <w:sz w:val="20"/>
        </w:rPr>
      </w:pPr>
      <w:r>
        <w:rPr>
          <w:sz w:val="20"/>
        </w:rPr>
        <w:t>EXPERIMENTACIÓ QUÍMICA II - QUÍMICA ORGÀNICA - FC- UdG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ESTUDIANT: </w:t>
        <w:tab/>
        <w:tab/>
        <w:tab/>
        <w:tab/>
        <w:tab/>
        <w:tab/>
        <w:t>DATA: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  <w:color w:val="800000"/>
        </w:rPr>
      </w:pPr>
      <w:r>
        <w:object w:dxaOrig="5580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35.85pt;width:279pt;height:7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305669" r:id="rId2"/>
        </w:object>
      </w:r>
      <w:r>
        <w:rPr>
          <w:b/>
          <w:color w:val="800000"/>
        </w:rPr>
        <w:t>Informe de la preparació de N-benzoil-glicina.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/>
      </w:pPr>
      <w:r>
        <w:rPr/>
        <w:t xml:space="preserve">Taula de reactius.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912"/>
        <w:gridCol w:w="912"/>
        <w:gridCol w:w="912"/>
        <w:gridCol w:w="912"/>
        <w:gridCol w:w="912"/>
        <w:gridCol w:w="2040"/>
      </w:tblGrid>
      <w:tr>
        <w:trPr>
          <w:trHeight w:val="4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Reactiu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m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g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P.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riquessa</w:t>
            </w:r>
          </w:p>
        </w:tc>
      </w:tr>
      <w:tr>
        <w:trPr>
          <w:trHeight w:val="6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Glic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Clorur de benzoï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NaOH aq. al 1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40"/>
        <w:ind w:left="0" w:hanging="0"/>
        <w:rPr/>
      </w:pPr>
      <w:r>
        <w:rPr/>
        <w:t>Fonament i/o mecanisme de la reac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Observacions generals al procediment experimental realitzat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Explicació del seguiment de la reació per TLC i dels criteris aplicats per la continuació del procediment experimental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Explicació del procés de purificació utilitzat.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Adjunta el corresponent full de dades del producte final detallant el paràmetres avaluats i els estimats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19:00Z</dcterms:created>
  <dc:creator>eduard</dc:creator>
  <dc:description/>
  <dc:language>en-US</dc:language>
  <cp:lastModifiedBy>ebardaji</cp:lastModifiedBy>
  <dcterms:modified xsi:type="dcterms:W3CDTF">2006-10-10T08:03:00Z</dcterms:modified>
  <cp:revision>8</cp:revision>
  <dc:subject/>
  <dc:title>EXPERIMENTACIÓ QUÍMICA II - QUÍMICA ORGÀNICA - CURS 2002-2003 - FC- UdG</dc:title>
</cp:coreProperties>
</file>