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z w:val="20"/>
        </w:rPr>
      </w:pPr>
      <w:r>
        <w:rPr>
          <w:sz w:val="20"/>
        </w:rPr>
        <w:t>EXPERIMENTACIÓ QUÍMICA II - QUÍMICA ORGÀNICA - FC- UdG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 xml:space="preserve">ESTUDIANT: </w:t>
        <w:tab/>
        <w:tab/>
        <w:tab/>
        <w:tab/>
        <w:tab/>
        <w:tab/>
        <w:t>DATA:</w: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t>Informe de la preparació de 2-fenil-4-(1-fenilmetiliden)-4,5-dihidro-1,3-oxazol-5-ona</w: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object w:dxaOrig="6432" w:dyaOrig="1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15pt;margin-top:30.45pt;width:321.6pt;height:9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824804" r:id="rId2"/>
        </w:objec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Taula de reactius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912"/>
        <w:gridCol w:w="912"/>
        <w:gridCol w:w="912"/>
        <w:gridCol w:w="912"/>
        <w:gridCol w:w="912"/>
        <w:gridCol w:w="2040"/>
      </w:tblGrid>
      <w:tr>
        <w:trPr>
          <w:trHeight w:val="4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Reactius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m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g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P.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riquessa</w:t>
            </w:r>
          </w:p>
        </w:tc>
      </w:tr>
      <w:tr>
        <w:trPr>
          <w:trHeight w:val="63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Benzoïlglici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Benzaldeh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Anhídrid acèti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Acetat sòdi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240"/>
        <w:ind w:left="0" w:hanging="0"/>
        <w:rPr/>
      </w:pPr>
      <w:r>
        <w:rPr/>
        <w:t>Fonament i/o mecanisme de la reacci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Observacions generals al procediment experimental realitzat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Explicació del seguiment de la reació per TLC i dels criteris aplicats per la continuació del procediment experimental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Explicació del procés de purificació utilitzat.</w: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/>
        <w:t>Adjunta el corresponent full de dades del producte final detallant el paràmetres avaluats i els estimats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left="240" w:firstLine="7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1:25:00Z</dcterms:created>
  <dc:creator>eduard</dc:creator>
  <dc:description/>
  <dc:language>en-US</dc:language>
  <cp:lastModifiedBy>Eduard Bardají</cp:lastModifiedBy>
  <dcterms:modified xsi:type="dcterms:W3CDTF">2004-09-27T11:55:00Z</dcterms:modified>
  <cp:revision>5</cp:revision>
  <dc:subject/>
  <dc:title>EXPERIMENTACIÓ QUÍMICA II - QUÍMICA ORGÀNICA - CURS 2002-2003 - FC- UdG</dc:title>
</cp:coreProperties>
</file>