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object w:dxaOrig="6436" w:dyaOrig="1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59.25pt;width:321.8pt;height:9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878994" r:id="rId2"/>
        </w:object>
      </w:r>
      <w:r>
        <w:rPr>
          <w:b/>
          <w:color w:val="800000"/>
        </w:rPr>
        <w:t>Preparació de la sal de fosfoni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Trifenilfosf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Bromoacetat d’eti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cetonitri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issoldre, en un balò de 100 ml, la trifenilfosfina en 2/3 parts de l'acetonitril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gitar a r.t. durant 5 min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fegir amb un embut d'addició de pressió compensada el bromoacetat d'etil dissolt  en 1/3 part d'acetonitril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gitar a r.t. fins que acabi l'addició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scalfar a temperatura de reflux durant 2h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onitoritzar el curs de la reacció per TLC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redar a temperatura ambient ( si no preceipita a r.t. concentrar lleugerament  al rotavapor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, rentant amb 3 x 15 ml d'hexà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ssecar el sòlid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sar i calcular el rendiment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56:00Z</dcterms:created>
  <dc:creator>eduard</dc:creator>
  <dc:description/>
  <dc:language>en-US</dc:language>
  <cp:lastModifiedBy>Eduard Bardají</cp:lastModifiedBy>
  <dcterms:modified xsi:type="dcterms:W3CDTF">2004-09-27T11:49:00Z</dcterms:modified>
  <cp:revision>3</cp:revision>
  <dc:subject/>
  <dc:title>EXPERIMENTACIÓ QUÍMICA II - QUÍMICA ORGÀNICA - CURS 2002-2003 - FC- UdG</dc:title>
</cp:coreProperties>
</file>