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Preparació de l’ ilur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/>
      </w:pPr>
      <w:r>
        <w:rPr/>
        <w:object w:dxaOrig="6608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5pt;margin-top:17.85pt;width:330.4pt;height:9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892363" r:id="rId2"/>
        </w:objec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sal de fosfo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NaOH  1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igu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issoldre, en un erlenmeyer de 100 ml, la sal de fosfoni en 30 ml d’aigua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fegir lentament a temperatura ambient i amb agitació enèrgica la dissolució de NaOH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pareix un precipita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omprovar i ajustar si cal el pH &gt; 8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redar en un bany de gel i aigua durant 30 min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, rentant amb 5 x 10 ml d’aigua freda i 1 x 5 ml d'hexà fred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ssecar el sòlid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sar i calcular el rendiment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36:00Z</dcterms:created>
  <dc:creator>eduard</dc:creator>
  <dc:description/>
  <dc:language>en-US</dc:language>
  <cp:lastModifiedBy>Eduard Bardají</cp:lastModifiedBy>
  <dcterms:modified xsi:type="dcterms:W3CDTF">2004-09-27T11:49:00Z</dcterms:modified>
  <cp:revision>4</cp:revision>
  <dc:subject/>
  <dc:title>EXPERIMENTACIÓ QUÍMICA II - QUÍMICA ORGÀNICA - CURS 2002-2003 - FC- UdG</dc:title>
</cp:coreProperties>
</file>