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sz w:val="20"/>
        </w:rPr>
      </w:pPr>
      <w:r>
        <w:rPr>
          <w:sz w:val="20"/>
        </w:rPr>
        <w:t>EXPERIMENTACIÓ QUÍMICA II - QUÍMICA ORGÀNICA - FC- UdG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b/>
          <w:b/>
          <w:color w:val="800000"/>
        </w:rPr>
      </w:pPr>
      <w:r>
        <w:rPr>
          <w:b/>
          <w:color w:val="800000"/>
        </w:rPr>
        <w:t>Preparació de 1,5-difenil-1,4-pentadien-3-ona.</w:t>
      </w:r>
    </w:p>
    <w:p>
      <w:pPr>
        <w:pStyle w:val="Normal"/>
        <w:spacing w:lineRule="auto" w:line="240"/>
        <w:jc w:val="center"/>
        <w:rPr>
          <w:b/>
          <w:b/>
          <w:color w:val="800000"/>
        </w:rPr>
      </w:pPr>
      <w:r>
        <w:rPr>
          <w:b/>
          <w:color w:val="800000"/>
        </w:rPr>
        <w:object w:dxaOrig="6360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.75pt;margin-top:32.25pt;width:318pt;height:6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6987408" r:id="rId2"/>
        </w:objec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color w:val="800000"/>
        </w:rPr>
      </w:pPr>
      <w:r>
        <w:rPr>
          <w:b/>
          <w:color w:val="800000"/>
        </w:rPr>
        <w:t>Taula de reactius (completar el que calgui)</w:t>
      </w:r>
    </w:p>
    <w:p>
      <w:pPr>
        <w:pStyle w:val="Normal"/>
        <w:spacing w:lineRule="auto" w:line="240"/>
        <w:rPr>
          <w:b/>
          <w:b/>
          <w:color w:val="800000"/>
        </w:rPr>
      </w:pPr>
      <w:r>
        <w:rPr>
          <w:b/>
          <w:color w:val="80000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912"/>
        <w:gridCol w:w="912"/>
        <w:gridCol w:w="912"/>
        <w:gridCol w:w="912"/>
        <w:gridCol w:w="912"/>
        <w:gridCol w:w="2040"/>
      </w:tblGrid>
      <w:tr>
        <w:trPr>
          <w:trHeight w:val="45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 xml:space="preserve">Reactius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mmo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g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m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P.M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riquessa</w:t>
            </w:r>
          </w:p>
        </w:tc>
      </w:tr>
      <w:tr>
        <w:trPr>
          <w:trHeight w:val="63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rPr/>
            </w:pPr>
            <w:r>
              <w:rPr/>
              <w:t>Benzaldehi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rPr/>
            </w:pPr>
            <w:r>
              <w:rPr/>
              <w:t>Aceto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rPr/>
            </w:pPr>
            <w:r>
              <w:rPr/>
              <w:t>NaOH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0.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rPr/>
            </w:pPr>
            <w:r>
              <w:rPr/>
              <w:t>EtOH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-----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rPr/>
            </w:pPr>
            <w:r>
              <w:rPr/>
              <w:t>aigu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-----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ind w:left="0" w:hanging="0"/>
        <w:rPr/>
      </w:pPr>
      <w:r>
        <w:rPr/>
        <w:t>Procediment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b w:val="false"/>
          <w:color w:val="000000"/>
        </w:rPr>
        <w:t>Pesar en un vas o erlenmeyer de 25 ml el NaOH, afegir l’aigua i al final afegir  el EtOH.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Carregar un balò de 25 ml amb l’acetona (freda per evitar evaporació) i el benzaldehid. Refredar amb un bany d’aigua freda (aigua +gel).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b w:val="false"/>
          <w:color w:val="000000"/>
        </w:rPr>
        <w:t>Agitar a r.t. i afegir poc a poc la solució de NaOH (amb un embut d'addició de pressió compensada o també amb goter).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Observar l’evolució de la reacció (s’escalfa?) i seguir la desaparció de benzaldehid per TLC. 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b w:val="false"/>
          <w:color w:val="000000"/>
        </w:rPr>
        <w:t>Acabada la reacció, precipitar el producte afengint aigua freda, agitar energicament i filtrar el sòlid groc obtingut, rentant amb aigua fins que les últimes aigues mares siguin neutres. Finalment eixugar el sòlid a l’aire sobre el büchner.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Purificar el producte per cristal·lització amb acetat d’etil.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Filtrar, assecar, pesar i calcular el rendiment.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20" w:after="0"/>
      <w:ind w:left="240" w:firstLine="70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16:59:00Z</dcterms:created>
  <dc:creator>eduard</dc:creator>
  <dc:description/>
  <dc:language>en-US</dc:language>
  <cp:lastModifiedBy>ebardaji</cp:lastModifiedBy>
  <dcterms:modified xsi:type="dcterms:W3CDTF">2006-09-27T10:55:00Z</dcterms:modified>
  <cp:revision>8</cp:revision>
  <dc:subject/>
  <dc:title>EXPERIMENTACIÓ QUÍMICA II - QUÍMICA ORGÀNICA - CURS 2002-2003 - FC- UdG</dc:title>
</cp:coreProperties>
</file>