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Preparació del diacetat d’etilendiamoni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5624" w:dyaOrig="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16.05pt;width:281.2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654790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(completar el que calgui)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12"/>
        <w:gridCol w:w="912"/>
        <w:gridCol w:w="912"/>
        <w:gridCol w:w="912"/>
        <w:gridCol w:w="912"/>
        <w:gridCol w:w="2040"/>
      </w:tblGrid>
      <w:tr>
        <w:trPr>
          <w:trHeight w:val="4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Etilendiam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Àcid acèt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Diètil è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regar un balò de 100 ml amb l’etilendiamina i 30 ml d’èter.Agitar a r.t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reparar, en un erlenmeyer, una dissolució d’àcid acètic i 10 ml d’èter. transferir a un embut d’addició de pressió compensada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gota a gota la dissolució d’àcid acètic sobre la dissolució d’etilendiamina, mantenint l’agitació a r.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gitar a r.t. fins que acabi l'addició i durant 10 min més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redar la mescla en un bany de gel i aigua (o gel i sal comú) fins que s’obtingui un precipitat de diaceta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rentant amb 3 x 10 ml d’èter. Assecar el sòlid a l’aire sobre el büchner o placa filtran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 w:val="false"/>
          <w:strike/>
          <w:color w:val="FFFFFF"/>
        </w:rPr>
        <w:t>Purificar el producte per cristal·lització en MeOH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, assecar, 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17:00Z</dcterms:created>
  <dc:creator>eduard</dc:creator>
  <dc:description/>
  <dc:language>en-US</dc:language>
  <cp:lastModifiedBy>ebardaji</cp:lastModifiedBy>
  <dcterms:modified xsi:type="dcterms:W3CDTF">2007-10-30T13:00:00Z</dcterms:modified>
  <cp:revision>8</cp:revision>
  <dc:subject/>
  <dc:title>EXPERIMENTACIÓ QUÍMICA II - QUÍMICA ORGÀNICA - CURS 2002-2003 - FC- UdG</dc:title>
</cp:coreProperties>
</file>