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Preparació de N-acetil-glicina. 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object w:dxaOrig="5064" w:dyaOrig="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35pt;margin-top:16.05pt;width:253.2pt;height:4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407865" r:id="rId2"/>
        </w:objec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Taula de reactius (completar el que calgui)</w:t>
      </w:r>
    </w:p>
    <w:p>
      <w:pPr>
        <w:pStyle w:val="Normal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12"/>
        <w:gridCol w:w="912"/>
        <w:gridCol w:w="912"/>
        <w:gridCol w:w="912"/>
        <w:gridCol w:w="912"/>
        <w:gridCol w:w="2040"/>
      </w:tblGrid>
      <w:tr>
        <w:trPr>
          <w:trHeight w:val="4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Glic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nhídrid acèt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aigu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Procedi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rregar un balò de 250 ml amb la glicina i l’aigua.Agitar a r.t. fins la dissolució de quasi tot l’aminoàcid. 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fegir en un sol cop l’anhídrid acètic, mantenint l’agitació a r.t.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gitar a r.t. (reacció exotèrmica) durant 1 h.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oncentrar la dissolució al rotavapor (50-60ºC) fins a reduïr el volum a la meitat.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eixar cristal·litzar el producte refredant progressivament.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 el sòlid obtingut, assecar el sòlid a l’aire sobre el büchner o placa filtrant i desprès al dessecador (agent deshidratant !).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sar i calcular el rendime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40"/>
        <w:ind w:left="0" w:hanging="0"/>
        <w:rPr/>
      </w:pPr>
      <w:r>
        <w:rPr/>
        <w:t>Procediment alternati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Barrejar tots els components en fred en un erlenmeyer. Escalfar en un forn microones (lab recerca 207) durant 2 minuts, aplicant blocs d’escalfament de 20 s, i vigilant d’aturar la reacció si s’observa sobrebullició. Transferir a un balò de 250 ml i continuar amb el punt 4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eduard</dc:creator>
  <dc:description/>
  <dc:language>en-US</dc:language>
  <cp:lastModifiedBy>Eduard Bardají</cp:lastModifiedBy>
  <dcterms:modified xsi:type="dcterms:W3CDTF">2004-09-27T11:51:00Z</dcterms:modified>
  <cp:revision>3</cp:revision>
  <dc:subject/>
  <dc:title>EXPERIMENTACIÓ QUÍMICA II - QUÍMICA ORGÀNICA - CURS 2002-2003 - FC- UdG</dc:title>
</cp:coreProperties>
</file>