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sz w:val="20"/>
        </w:rPr>
        <w:t>EXPERIMENTACIÓ QUÍMICA II - QUÍMICA ORGÀNICA - FC- Ud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Preparació de 2-metil-4-(1-fenilmetiliden)-4,5-dihidro-1,3-oxazol-5-ona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object w:dxaOrig="5756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35pt;margin-top:16.05pt;width:287.8pt;height:8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6818935" r:id="rId2"/>
        </w:objec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Taula de reactius (completar el que calgui)</w:t>
      </w:r>
    </w:p>
    <w:p>
      <w:pPr>
        <w:pStyle w:val="Normal"/>
        <w:spacing w:lineRule="auto" w:line="240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912"/>
        <w:gridCol w:w="912"/>
        <w:gridCol w:w="912"/>
        <w:gridCol w:w="912"/>
        <w:gridCol w:w="912"/>
        <w:gridCol w:w="2040"/>
      </w:tblGrid>
      <w:tr>
        <w:trPr>
          <w:trHeight w:val="4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Reactiu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m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g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P.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riquessa</w:t>
            </w:r>
          </w:p>
        </w:tc>
      </w:tr>
      <w:tr>
        <w:trPr>
          <w:trHeight w:val="6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Acetilglic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Benzaldeh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Anhídrid acèt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Acetat sòd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  <w:t>Procedimen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Carregar un balò de 25 ml amb tots els reactius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daptar-hi un refrigerant i un tub de clorur càlcic anhídre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scalfar a reflux, mantenint l’agitació, durant una hora a partir del moment en que s’hagin dissolt tots els components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Monitoritzar per TLC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Un cop acabada la reacció, refredar adaptant un bany de gel i aigua, mantenint l’agitació constant. Afegir lentament 6 ml d’aigua freda i continuar l’agitació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iltrar el sòlid obtingut, rentant amb aigua freda i una mica d’èter per eliminar l’excès de benzaldehid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ssecar el sòlid a l’aire sobre el büchner o placa filtrant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urificar el producte per cristal·lització en tetraclorur de carboni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iltrar, assecar, pesar i calcular el rendiment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240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1:00Z</dcterms:created>
  <dc:creator>eduard</dc:creator>
  <dc:description/>
  <dc:language>en-US</dc:language>
  <cp:lastModifiedBy>Eduard Bardají</cp:lastModifiedBy>
  <dcterms:modified xsi:type="dcterms:W3CDTF">2004-09-27T11:51:00Z</dcterms:modified>
  <cp:revision>3</cp:revision>
  <dc:subject/>
  <dc:title>EXPERIMENTACIÓ QUÍMICA II - QUÍMICA ORGÀNICA - CURS 2002-2003 - FC- UdG</dc:title>
</cp:coreProperties>
</file>