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0" w:hanging="0"/>
        <w:rPr>
          <w:sz w:val="20"/>
        </w:rPr>
      </w:pPr>
      <w:r>
        <w:rPr>
          <w:sz w:val="20"/>
        </w:rPr>
        <w:t>EXPERIMENTACIÓ QUÍMICA II - QUÍMICA ORGÀNICA - FC- UdG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color w:val="800000"/>
        </w:rPr>
      </w:pPr>
      <w:r>
        <w:rPr>
          <w:b/>
          <w:color w:val="800000"/>
        </w:rPr>
        <w:t>Preparació de N-benzoil-glicina.</w:t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object w:dxaOrig="5580" w:dyaOrig="1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15.25pt;width:279pt;height:7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0970969" r:id="rId2"/>
        </w:object>
      </w:r>
    </w:p>
    <w:p>
      <w:pPr>
        <w:pStyle w:val="Heading1"/>
        <w:rPr/>
      </w:pPr>
      <w:r>
        <w:rPr/>
        <w:t>Taula de reactius (completar el que calgui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912"/>
        <w:gridCol w:w="912"/>
        <w:gridCol w:w="912"/>
        <w:gridCol w:w="912"/>
        <w:gridCol w:w="912"/>
        <w:gridCol w:w="2040"/>
      </w:tblGrid>
      <w:tr>
        <w:trPr>
          <w:trHeight w:val="4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Reactius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mm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g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m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P.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riquessa</w:t>
            </w:r>
          </w:p>
        </w:tc>
      </w:tr>
      <w:tr>
        <w:trPr>
          <w:trHeight w:val="63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Glici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Clorur de benzoï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NaOH aq. al 1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0" w:hanging="0"/>
        <w:rPr/>
      </w:pPr>
      <w:r>
        <w:rPr/>
        <w:t>Procediment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arregar un balò de 100 ml amb la glicina i la dissolució aquosa de NaOH.Agitar a r.t. fins la dissolució de tot l’aminoàcid. 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ddicionar el clorur de benzoil mitjançant embut d’addició, mantenint l’agitació a r.t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cabada l’addició, transferir la barreja de reacció a un erlenmeyer, arrossegant les restes amb aigua. Afegir gel i acidificar amb HCl c. lentament fins pH &lt;2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gitar i mantenir en fred fins a la total precipitació del producte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Filtrar el sòlid obtingut, rentant amb aigua freda, assecar el sòlid a l’aire sobre la placa filtrant. Comprovar la puressa per TLC.  Si el producte es pur i no conté restes d’àcid benzoic passar directament al punt 8, si no es pur continuar segons el punt 6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b w:val="false"/>
          <w:color w:val="000000"/>
        </w:rPr>
        <w:t>Transferir el sòlid a un balò sec, afegir 20 ml d’acetona i escalfar a reflux durant 5 min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Refredar la barreja en un bany de gel i filtrar amb placa filtrant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Recristalitzar el producte en aigua, filtrar en calent i deixar cristal·litzar lentament. Refredar al final en bany d’aigua-gel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Filtrar, assecar, pesar i calcular el rendiment.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ind w:left="240" w:firstLine="7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36:00Z</dcterms:created>
  <dc:creator>eduard</dc:creator>
  <dc:description/>
  <dc:language>en-US</dc:language>
  <cp:lastModifiedBy>ebardaji</cp:lastModifiedBy>
  <dcterms:modified xsi:type="dcterms:W3CDTF">2007-10-30T12:58:00Z</dcterms:modified>
  <cp:revision>10</cp:revision>
  <dc:subject/>
  <dc:title>EXPERIMENTACIÓ QUÍMICA II - QUÍMICA ORGÀNICA - CURS 2002-2003 - FC- UdG</dc:title>
</cp:coreProperties>
</file>