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 2-fenil-4-(1-fenilmetiliden)-4,5-dihidro-1,3-oxazol-5-ona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6432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30.45pt;width:321.6pt;height: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271657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oïl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aldeh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nhídr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at sòd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Tolu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arregar un balò de 50 ml amb tots els reactiu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aptar-hi un refrigerant i un tub de clorur càlcic anhídre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scalfar a 95ºC (bany extern de silicona), mantenint l’agitació, durant 1 h a partir del moment en que s’hagin dissolt tots els component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onitoritzar per TLC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n cop acabada la reacció, refredar a temperatura ambient i amb bany de ge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 amb placa filtrant, rentant amb 2 x 5 ml de EtOH fred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urificar el producte per cristal·lització en toluè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n placa, assecar al aire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43:00Z</dcterms:created>
  <dc:creator>eduard</dc:creator>
  <dc:description/>
  <dc:language>en-US</dc:language>
  <cp:lastModifiedBy>Eduard Bardají</cp:lastModifiedBy>
  <dcterms:modified xsi:type="dcterms:W3CDTF">2004-09-27T11:53:00Z</dcterms:modified>
  <cp:revision>6</cp:revision>
  <dc:subject/>
  <dc:title>EXPERIMENTACIÓ QUÍMICA II - QUÍMICA ORGÀNICA - CURS 2002-2003 - FC- UdG</dc:title>
</cp:coreProperties>
</file>