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800000"/>
        </w:rPr>
        <w:t>Extracció i separació de pigments de “la gespa del pati”.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cediment</w:t>
      </w:r>
    </w:p>
    <w:p>
      <w:pPr>
        <w:pStyle w:val="Heading1"/>
        <w:spacing w:lineRule="auto" w:line="240" w:before="0" w:after="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collir uns 3-4 gr de gespa del pati de la facultat o d’un altre lloc, es indiferent!!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sar 3 g . Trasvassar al pot del “minipimer” i triturar amb 100 ml d’acetat d’eti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n cop triturat filtrar amb un embut alemany proveït de llana de vidre, trasvassar la dissolució a un balò i evaporar les 2/3 parts del dissolven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er una capa prima (TLC) d’aquesta dissolució utilizant Hexà: Acetat d’Etil 2:1 com eluïent. Posar tres taques en una mateixa placa i carregar cada mostra de manera creixent. L’objectiu es veure bé a simple vista els diferents productes després de la seva separació per TLC. Fer totes les TLC posteriors amb el mateix eluïent. Calcular el Rf de cada producte visible a simple vista o sota la làmpada  UV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reparar una columna amb Silicagel (consultar al professor/a), omplint-la amb llana de vidre , sorra, silica uns 10 cm i sorra a dalt de to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ompactar la columna amb pressió de nitrogen en sec i després amb 50 ml d’hexà. Baixar l’hexà fins al límit de la sorra sense assecar el suport cromatogràfic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color w:val="000000"/>
        </w:rPr>
        <w:t>Aplicar al cap de la columna 10 ml d’una dissolució preparada amb 4 ml de l’extracte i 6 ml d’hexà. Amb pressió, incorporar-ho a la columna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luïr amb 100 ml de Hexà: Acetat d’Etil 3:2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luïr amb 50 ml d’Acetat d’Eti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urant tot el procès recollir fraccions dels productes eluïts en una sèrie de tubs d’assaig. Es pot controlar visualment el procè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color w:val="000000"/>
        </w:rPr>
        <w:t>Acabada la separació, fer les capes primes (TLC)  necessàries de cada fracció utilizant Hexà: Acetat d’Etil 2:1 com eluïent i posant sempre una mostra del cru inicial com a referència a cada placa. Carregar bé les taques !!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uardar les fraccions pures d’acord amb l’observat a la TLC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 cada fracció pura es pot fer una identificació estructural. Cada estudiant intentarà enregistrar els espectres UV-VIS d’acord a les indicacions del professor/a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e forma colectiva s’utilitzarà un dia per a fer el RMN , IR i altres proves possible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a identitat de cada producte aïllat es pot deduïr consultant la documentació adïent. Espavila’t!!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37:00Z</dcterms:created>
  <dc:creator>eduard</dc:creator>
  <dc:description/>
  <dc:language>en-US</dc:language>
  <cp:lastModifiedBy>ebardaji</cp:lastModifiedBy>
  <dcterms:modified xsi:type="dcterms:W3CDTF">2005-09-22T12:05:00Z</dcterms:modified>
  <cp:revision>7</cp:revision>
  <dc:subject/>
  <dc:title>EXPERIMENTACIÓ QUÍMICA II - QUÍMICA ORGÀNICA - CURS 2002-2003 - FC- UdG</dc:title>
</cp:coreProperties>
</file>