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  <w:lang w:val="ca-ES"/>
        </w:rPr>
        <w:t>Oxidacions i reduccions.</w:t>
      </w:r>
    </w:p>
    <w:p>
      <w:pPr>
        <w:pStyle w:val="Normal"/>
        <w:jc w:val="both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  <w:object w:dxaOrig="2832" w:dyaOrig="2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.75pt;margin-top:26.65pt;width:141.6pt;height:11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3664564" r:id="rId2"/>
        </w:objec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object w:dxaOrig="5804" w:dyaOrig="3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3.35pt;margin-top:17.4pt;width:290.2pt;height:19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59337154" r:id="rId4"/>
        </w:objec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object w:dxaOrig="4764" w:dyaOrig="2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9.35pt;margin-top:6.2pt;width:238.2pt;height:115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01173722" r:id="rId6"/>
        </w:objec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object w:dxaOrig="8864" w:dyaOrig="25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.35pt;margin-top:9.8pt;width:443.2pt;height:126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1806862" r:id="rId8"/>
        </w:objec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object w:dxaOrig="8000" w:dyaOrig="1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.35pt;margin-top:20.8pt;width:400pt;height: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17977066" r:id="rId10"/>
        </w:object>
      </w:r>
    </w:p>
    <w:sectPr>
      <w:footerReference w:type="default" r:id="rId1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02:00Z</dcterms:created>
  <dc:creator>Marta</dc:creator>
  <dc:description/>
  <dc:language>en-US</dc:language>
  <cp:lastModifiedBy>suport</cp:lastModifiedBy>
  <dcterms:modified xsi:type="dcterms:W3CDTF">2006-10-18T14:06:00Z</dcterms:modified>
  <cp:revision>3</cp:revision>
  <dc:subject/>
  <dc:title>Recursos sintètics: Interconversió de grups funcionals</dc:title>
</cp:coreProperties>
</file>